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о преподавании общеобразовательных предметов 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в образовательных учреждениях</w:t>
        <w:br/>
        <w:t>начального профессионального образования Иркутской обла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  <w:t>Образовательная программа среднего (полного) общего образования реализуется образовательными учреждениями начального профессионального образования  как самостоятельная, при наличии у них соответствующей лицензии, так и в пределах основных профессиональных образовательных программ НПО с учетом профиля получаемого профессионального образования в соответствии со следующими нормативными документами:</w:t>
      </w:r>
    </w:p>
    <w:p>
      <w:pPr>
        <w:pStyle w:val="Style13"/>
        <w:spacing w:before="0" w:after="0"/>
        <w:ind w:firstLine="360"/>
        <w:jc w:val="both"/>
        <w:rPr/>
      </w:pPr>
      <w:r>
        <w:rPr/>
        <w:t>Законом Российской Федерации «Об образовании» от 10 июля 1992 г. N 3266-1 (Собрание законодательства Российской Федерации, 1996, N 3, ст. 150); приказами Минобразования Росс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3"/>
        <w:spacing w:before="0" w:after="0"/>
        <w:ind w:firstLine="360"/>
        <w:jc w:val="both"/>
        <w:rPr/>
      </w:pPr>
      <w:r>
        <w:rPr/>
        <w:t>Федеральный компонент среднего (полного) общего образования в образовательных учреждениях НПО реализуется на первом и втором курсах обучения. На первом курсе проводится повторение, систематизация и обобщение знаний и умений, полученных обучающимися в основной общеобразовательной школе по предметам, значимым для освоения образовательной программы НПО. Общеобразовательные предметы и необходимое количество часов для их повторения образовательные учреждения НПО определяют самостоятельно с учетом подготовленности обучающихся к освоению конкретной профессии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В образовательных учреждениях НПО знания и умения обучающихся, полученные в ходе общеобразовательной подготовки, углубляются и расширяются при изучении дисциплин общетехнического, общепрофессионального и профессионального циклов профессиональной образовательной программы НПО, а также за счет консультаций по предметам общеобразовательного цикла. </w:t>
      </w:r>
    </w:p>
    <w:p>
      <w:pPr>
        <w:pStyle w:val="Style13"/>
        <w:spacing w:before="0" w:after="0"/>
        <w:ind w:firstLine="360"/>
        <w:jc w:val="both"/>
        <w:rPr/>
      </w:pPr>
      <w:r>
        <w:rPr/>
        <w:t>При разработке данных рекомендаций творческая группа руководствовалась следующи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исьмо Министерства образования и науки РФ от 29.05.2007 г. №  03-118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Примерные программы учебных дисциплин для профессий НПО и </w:t>
        <w:br/>
        <w:t>СПО – 2008 г. Одобрены ФГУ «ФИРО» и Директором Департамента государственной политики нормативно-правового регулирования в сфере образования, апрель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екомендациями по составлению рабочего учебного плана Лаборатории математического моделирования и информационных систем (ММ и ИС)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mi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3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уманитарный цикл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Гуманитарный цикл общеобразовательной составляющей в УНПО, реализующих образовательные программы НПО на базе основного общего образования с получением среднего (полного) общего образования, представляется двумя образовательными областями: "Филология" и "Обществознание". При этом общеобразовательная область "Филология" в учебных планах представляется курсами «Русский язык», «Литература» и «Иностранный язык». Набор предметов общеобразовательной области «Обществознание» представляется такими предметами, как «История», «Обществознание», «Право», «Экономика»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На современном этапе развития общества основным предназначением гуманитарного цикла становится гуманизация картины мира, способствующая поиску человеком пути и смысла жизни. В связи с этим (методология) и методика преподавания должны быть ориентированы на гармонизацию традиционного и инновационного подходов к обучению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усский язык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дмет «Русский язык» входит в федеральный компонент модели учебного плана для учреждений начального профессионального образования (далее НПО). На его изучение как базового предмета в учреждениях НПО, реализующих программы среднего (полного) общего образования технического, естественно-научного, социально-экономического профилей, отводится по 78 часов.</w:t>
      </w:r>
      <w:r>
        <w:rPr/>
        <w:t xml:space="preserve"> Количество часов на изучение разделов и тем по русскому языку на первом курсе – 30 часов; на втором – 48 ча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ограмма учебной дисциплины составлена согласно «Рекомендациям по реализации образовательной программы среднего (полного) общего образования в учреждениях НПО в соответствии с федеральным базисным планом и примерными учебными планами для образовательных учреждений РФ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Ф от 29.05.2007 №03-1180) с учётом профиля получаемого образ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русского языка - формирование представления о языке как духовной, нравственной и культурной ценности народа, многофункциональной знаковой системе, развивающей и совершенствующей способность к грамотному речевому взаимодействию и социальной адаптации, готовности к профессиональной деятельности; средства самоорганизации и саморазвития, реализации личности, совершенствования общеучебных навыков, формирования речевой культуры и готовности к обучен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Основа </w:t>
      </w:r>
      <w:r>
        <w:rPr>
          <w:color w:val="000000"/>
        </w:rPr>
        <w:t>программы - соответствующее требованиям федерального компонента государственного стандарта среднего (полного) образования базового уровня содержание, структурированное на основе компетентностного подхода, ориентированного на синтез языкового, речемыслительного и духовного развития человека, что способствует развитию и совершенствованию коммуникативной, лингвистической и культуроведческой компетенции при изучении любой темы. Особое значение придаётся изучению профессиональной лексики и терминологии соответственно профилю получаемого образования, формированию потребности обращения к справочной литератур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учебной дисциплины «Русский язык» - основа для разработки рабочих программ учреждениями НПО с учётом профиля профессионально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изучении русского языка следует использовать учебники и учебные пособия, рекомендованные Министерством образования и науки Российской Федерации и Федеральным институтом развития образования для обучающихся и преподавателей.</w:t>
      </w:r>
    </w:p>
    <w:p>
      <w:pPr>
        <w:pStyle w:val="Normal"/>
        <w:ind w:firstLine="360"/>
        <w:jc w:val="both"/>
        <w:rPr/>
      </w:pPr>
      <w:r>
        <w:rPr/>
        <w:t>При реализации обучения базисному компоненту курса «Русский язык» преподавателю рекомендуется использовать следующую литературу:</w:t>
      </w:r>
    </w:p>
    <w:p>
      <w:pPr>
        <w:pStyle w:val="Normal"/>
        <w:ind w:firstLine="360"/>
        <w:jc w:val="both"/>
        <w:rPr/>
      </w:pPr>
      <w:r>
        <w:rPr>
          <w:i/>
        </w:rPr>
        <w:t>Антонова Е.С., Воителева Т.М.</w:t>
      </w:r>
      <w:r>
        <w:rPr/>
        <w:t xml:space="preserve">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360"/>
        <w:jc w:val="both"/>
        <w:rPr/>
      </w:pPr>
      <w:r>
        <w:rPr>
          <w:i/>
        </w:rPr>
        <w:t>Бабайцева В.В.</w:t>
      </w:r>
      <w:r>
        <w:rPr/>
        <w:t xml:space="preserve"> Русский язык. 10-11 кл. – М., 2004.</w:t>
      </w:r>
    </w:p>
    <w:p>
      <w:pPr>
        <w:pStyle w:val="Normal"/>
        <w:ind w:firstLine="360"/>
        <w:jc w:val="both"/>
        <w:rPr/>
      </w:pPr>
      <w:r>
        <w:rPr>
          <w:i/>
        </w:rPr>
        <w:t>Власенков А.И., Рыбченкова Л.М.</w:t>
      </w:r>
      <w:r>
        <w:rPr/>
        <w:t xml:space="preserve">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оителева Т.М. </w:t>
      </w:r>
      <w:r>
        <w:rPr/>
        <w:t>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360"/>
        <w:jc w:val="both"/>
        <w:rPr/>
      </w:pPr>
      <w:r>
        <w:rPr>
          <w:i/>
        </w:rPr>
        <w:t>Герасименко Н.А., Канафьева А.В., Леденева В.В. и др.</w:t>
      </w:r>
      <w:r>
        <w:rPr/>
        <w:t xml:space="preserve"> Русский язык: учебник. – 4-е изд., испр. – М., 2006.</w:t>
      </w:r>
    </w:p>
    <w:p>
      <w:pPr>
        <w:pStyle w:val="Normal"/>
        <w:ind w:firstLine="360"/>
        <w:jc w:val="both"/>
        <w:rPr/>
      </w:pPr>
      <w:r>
        <w:rPr>
          <w:i/>
        </w:rPr>
        <w:t>Гольцова Н.Г., Шамшин И.В.</w:t>
      </w:r>
      <w:r>
        <w:rPr/>
        <w:t xml:space="preserve"> Русский язык. 10-11 кл. – М., 2005.</w:t>
      </w:r>
    </w:p>
    <w:p>
      <w:pPr>
        <w:pStyle w:val="Normal"/>
        <w:ind w:firstLine="360"/>
        <w:jc w:val="both"/>
        <w:rPr/>
      </w:pPr>
      <w:r>
        <w:rPr>
          <w:i/>
        </w:rPr>
        <w:t>Горшков А.И.</w:t>
      </w:r>
      <w:r>
        <w:rPr/>
        <w:t xml:space="preserve">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360"/>
        <w:jc w:val="both"/>
        <w:rPr/>
      </w:pPr>
      <w:r>
        <w:rPr>
          <w:i/>
        </w:rPr>
        <w:t>Дейкина А.Д., Пахнова Т.М.</w:t>
      </w:r>
      <w:r>
        <w:rPr/>
        <w:t xml:space="preserve"> Русский язык. 10-11 кл. – М., 2005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Литератур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мет «Литература» входит в федеральный компонент модели учебного плана для учреждений начального профессионального образования (далее НПО). На его изучение как базового предмета в учреждениях НПО, реализующих программы среднего (полного) общего образования технического, естественно-научного, социально-экономического профилей, отводится по 195 часов. Количество часов на изучение разделов и тем по литера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(1 курс) – 90 часов; 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 (2 курс) – 105 час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согласно «Рекомендациям по реализации образовательной программы среднего(полного) общего образования в учреждениях НПО в соответствии с федеральным базисным учебным планом и примерными планами для образовательных учреждений РФ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Ф от 29. 05 2007 №03-1180) с учётом профиля получаемого образ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литературы - приобщение обучающихся к богатствам отечественной и мировой литературы, освоение знаний о современном состоянии литературы как науки и искусства, развитие способностей эстетического восприятия и оценки произведений, художественно воплощённых в них явлений жизни; воспитание убеждённости и возможности познания законов развития общества, использование достижений русской литературы для повышения качества жизни; нравственной позиции и речевой культу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Основа программы </w:t>
      </w:r>
      <w:r>
        <w:rPr>
          <w:color w:val="000000"/>
        </w:rPr>
        <w:t>- соответствующее требованиям федерального компонента государственного стандарта среднего (полного) общего образования базового уровня содержание предмета, предполагающее дифференциацию уровней достижения поставленных целей; развитие интереса к будущей профессии, выбор произведений, более соответствующих профилю получаемого образования, способствующих повышению мотивации и интереса к учебному труду( так, модель более совершенной формации людей, приносящих пользу обществу, может более детально рассматриваться выбравшими социально-экономический профиль; профессия главного персонажа рассказа М.Шолохова «Судьба человека» может вызвать интерес у будущих водителей и автомехаников(технический профиль), условно-метафорический роман В.Пелевина «Жизнь насекомых» - у обучающихся профессиям естественно-научного профиля и др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чтении и анализе художественных произведений как основной деятельности при изучении предмета предполагается освоение фундаментальных идей и нравственных ценностей, становление мировоззрения и миропонимания как основы для самопознания, общения с окружающим ми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едполагается проведение занятий разной направленности (по развитию речи, итоговые, исследовательского характера и др.): многообразные виды деятельности активизируют обучающихся, способствуют развитию мыслительных процессов, креативности, формируют умения анализа и оценки событий. Важное значение придаётся самостоятельной работе и формам контро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ограмма учебной дисциплины - </w:t>
      </w:r>
      <w:r>
        <w:rPr>
          <w:b/>
          <w:bCs/>
          <w:color w:val="000000"/>
        </w:rPr>
        <w:t xml:space="preserve">основа </w:t>
      </w:r>
      <w:r>
        <w:rPr>
          <w:color w:val="000000"/>
        </w:rPr>
        <w:t>для разработки учебных программ учреждениями НПО с учётом профиля профессионального образова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изучении литературы следует использовать учебники и учебные пособия, рекомендованные Министерством образования и науки Российской Федерации и Федеральным институтом развития образования для обучающихся и для преподавателей.</w:t>
      </w:r>
    </w:p>
    <w:p>
      <w:pPr>
        <w:pStyle w:val="TextBody"/>
        <w:spacing w:lineRule="auto" w:line="228"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28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firstLine="360"/>
        <w:jc w:val="center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i/>
        </w:rPr>
        <w:t>Агеносов В.В.</w:t>
      </w:r>
      <w:r>
        <w:rPr/>
        <w:t xml:space="preserve"> и др. Русская литература ХХ в. (ч. 1, 2). 11кл. – М., 2005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 ). 10 кл. – М., 2005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 ред. Ю.И. Лысого. – М., 2003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/>
        <w:t>Литература (ч. 1, 2). 11 кл. / Программа под ред. В.Г. Маранцман. – М., 2002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i/>
        </w:rPr>
        <w:t xml:space="preserve">Лебедев Ю.В. </w:t>
      </w: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). 10 кл. – М., 2003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i/>
        </w:rPr>
        <w:t>Маранцман В.Г. и д.</w:t>
      </w:r>
      <w:r>
        <w:rPr/>
        <w:t xml:space="preserve"> Литературе. Программа (ч. 1, 2). 10 кл. – М., 2005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 Обернихиной Г.А. – М., 2005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i/>
        </w:rPr>
        <w:t>Обернихина Г.А., Антонова А.Г., Вольнова И.Л. и др.</w:t>
      </w:r>
      <w:r>
        <w:rPr/>
        <w:t xml:space="preserve"> Литература. Практикум: учеб. пособие. /Под ред. Г.А. Обернихиной. – М., 2007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3D3D3D"/>
        </w:rPr>
      </w:pPr>
      <w:r>
        <w:rPr>
          <w:b/>
          <w:bCs/>
          <w:color w:val="3D3D3D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3D3D3D"/>
        </w:rPr>
      </w:pPr>
      <w:r>
        <w:rPr>
          <w:b/>
          <w:bCs/>
          <w:color w:val="3D3D3D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«Английский язык» является базовым учебным предметом и предназначен для обязательного изучения в образовательных учреждениях НПО технического, естественно - научного, социально- экономического профи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Изучение курса «Английский язык» предполагает объем 156 часов (для всех профилей), расчитаных на 2 учебных года. Первый год обучения- 82 часа. Второй год обучения - 74 ча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снову содержания данного предмета составляют требования федерального компонента государственного стандарта среднего (полного) общего образования базового уровня (Приказ Минобразования РФ от 5.03.2004г №1089) и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№ 03-1180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держание данного курса предусматривает деление на 2 модуля: Основной(116час.) — являющийся общим для всех профилей; и профессионально направленный (40час.), изучение которого, учитывает профиль образования и конкретную профессию НП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дача основного модуля - реализовать образовательную программу среднего (полного) общего образования предусмотренную федеральным компонентом государственного стандар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дача профессионально направленного модуля — обеспечение учащихся знаниями английского языка для использования их в дальнейшей профессиональ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сновные цели курса - дальнейшее развитие иноязычной коммуникативной компетенции (речевой, языковой, социокультурной, компенсаторной, учебно - познавательной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лавные компоненты содержания обучения английскому языку являются: языковой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ё сформированное™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держание курса направлено на формирование иноязычной коммуникативной компетенции, культуры общения, повышение уровня гуманитарного образования и социальной адаптации личности к условиям изменяющегося поликультурного, полиязычного ми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 составлении рабочей программы по курсу « Английский язык» следует руководствоваться федеральным компонентом Госстандарта среднего ( полного ) образования и Примерную программу учебной дисциплины « Английский язык » для профессии НПО и специальностей СПО, рекомендованную Экспертным советом Министерства образования и науки РФ. Автор Тимофеев В.Т. М. 2008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Афанасьева О.В., Михеева И.В., Эванс В., Оби Б.</w:t>
      </w:r>
      <w:r>
        <w:rPr/>
        <w:t xml:space="preserve"> «Английский язык » (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 xml:space="preserve">Афанасьева О.В., Михеева И.В. </w:t>
      </w:r>
      <w:r>
        <w:rPr/>
        <w:t>«Английский язык » ( профильн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 xml:space="preserve">Богородицкая В.Н., Хрусталева Л.В. </w:t>
      </w:r>
      <w:r>
        <w:rPr/>
        <w:t>« Английский язык » (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 xml:space="preserve">Гроза О.Л., Дворецкая О.Б., Казырбаева Н.Ю. и др. </w:t>
      </w:r>
      <w:r>
        <w:rPr/>
        <w:t>«Английский язык» ( 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Кузовлев В.П., Лапа Н.М., Перегудова Э.Ш. и др</w:t>
      </w:r>
      <w:r>
        <w:rPr/>
        <w:t>. «Английский язык» (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Тимофеев В.Г., Вильнер А.Б., Делазари И.А., и др.,</w:t>
      </w:r>
      <w:r>
        <w:rPr/>
        <w:t xml:space="preserve"> под редакцией Тимофеева В.Г. «Английский язык» ( 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Тимофеев В.Г., Вильнер А.Б., Колесникова И.Л. и др.</w:t>
      </w:r>
      <w:r>
        <w:rPr/>
        <w:t xml:space="preserve"> «Английский язык для 10 класса» ( 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Тимофеев В.Г., Вильнер А.Б., Колесникова И.Л. и др.</w:t>
      </w:r>
      <w:r>
        <w:rPr/>
        <w:t xml:space="preserve"> Рабочая тетрадь к учебнику английского языка для 10 класса ( базовый уровень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</w:rPr>
        <w:t>Тимофеев В.Г., Вильнер А.Б., Колесникова И.Л. и др.</w:t>
      </w:r>
      <w:r>
        <w:rPr/>
        <w:t xml:space="preserve"> Сборник дидактических материалов и тестов к учебнику английского языка для 10 класса (базовый уровень)</w:t>
      </w:r>
    </w:p>
    <w:p>
      <w:pPr>
        <w:pStyle w:val="Normal"/>
        <w:ind w:firstLine="360"/>
        <w:rPr/>
      </w:pPr>
      <w:r>
        <w:rPr>
          <w:i/>
        </w:rPr>
        <w:t>Тимофеев В.Г., Вильнер А.Б., Колесникова И.Л. и др</w:t>
      </w:r>
      <w:r>
        <w:rPr/>
        <w:t>. Книга для учителя к учебнику английского языка для 10 класса (базовый уровень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чебная дисциплина «История» предназначена </w:t>
      </w:r>
      <w:r>
        <w:rPr>
          <w:b/>
        </w:rPr>
        <w:t xml:space="preserve"> </w:t>
      </w:r>
      <w:r>
        <w:rPr/>
        <w:t>для изучения истории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снову содержания предмета составляют требования федерального компонента государственного стандарта среднего (полного) общего образования базового уровня (Приказ Минобразования РФ от 5 марта 2004 г. N 1089) и Примерная программа учебной дисциплины «История» рекомендованная экспертным советом по профессиональному образованию от 27.03.2008 г. протокол № 24/1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Согласно «Рекомендациям </w:t>
      </w:r>
      <w:r>
        <w:rPr>
          <w:spacing w:val="-2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/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</w:rPr>
        <w:t xml:space="preserve"> от 29.05.2007 № 03-1180)</w:t>
      </w:r>
      <w:r>
        <w:rPr/>
        <w:t xml:space="preserve"> история в учреждениях начального профессионального образования изучается с учетом профиля получаемого профессионально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При освоении профессий НПО технического, естественнонаучного и социально-экономического профилей в учреждениях </w:t>
      </w:r>
      <w:r>
        <w:rPr>
          <w:spacing w:val="-2"/>
        </w:rPr>
        <w:t xml:space="preserve">НПО </w:t>
      </w:r>
      <w:r>
        <w:rPr/>
        <w:t>история изучается как базовый учебный предмет в объеме 117 часов (на первом курсе 77 часов, на втором – 40 часов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держание учебного материала для учреждений НПО 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360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360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360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Опираясь на примерную программу учебной дисциплины «История» образовательные учреждения начального профессионального образования уточняют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Изучение курса истории нацелено на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Normal"/>
        <w:ind w:firstLine="360"/>
        <w:jc w:val="both"/>
        <w:rPr/>
      </w:pPr>
      <w:r>
        <w:rPr/>
        <w:t>При реализации обучения базисному компоненту курса «История» преподавателю рекомендуется использовать следующую литератур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i/>
        </w:rPr>
        <w:t>Артемов В.В., Лубченко Ю.Н.</w:t>
      </w:r>
      <w:r>
        <w:rPr/>
        <w:t xml:space="preserve"> История: учебник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i/>
        </w:rPr>
        <w:t xml:space="preserve">Богуславский В.В. </w:t>
      </w:r>
      <w:r>
        <w:rPr/>
        <w:t>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i/>
        </w:rPr>
        <w:t>Дайнес В.О.</w:t>
      </w:r>
      <w:r>
        <w:rPr/>
        <w:t xml:space="preserve">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i/>
        </w:rPr>
        <w:t>Кишенкова.</w:t>
      </w:r>
      <w:r>
        <w:rPr/>
        <w:t xml:space="preserve">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История Государства Российского. Жизнеописания. Т. 1—9. — М., 1996—2001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общеобразовательный учебный предмет входит в раздел обязательного обучения и изучается профилировано, т.е. с учетом потребностей профессиональной подготовки и будущей профессиональной деятельности в области правовых и экономических знаний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профессий НПО технического и естественнонаучного профилей курс «Обществознание» изучается как интегрированный базовый учебный предмет (включая экономику и право) в объеме 156 часов.</w:t>
      </w:r>
    </w:p>
    <w:p>
      <w:pPr>
        <w:pStyle w:val="Normal"/>
        <w:ind w:firstLine="360"/>
        <w:jc w:val="both"/>
        <w:rPr/>
      </w:pPr>
      <w:r>
        <w:rPr/>
        <w:t>При освоении профессий НПО социально-экономического профиля «Обществознание» изучается без включения экономики и права в объеме 78 часов.</w:t>
      </w:r>
    </w:p>
    <w:p>
      <w:pPr>
        <w:pStyle w:val="Normal"/>
        <w:ind w:firstLine="360"/>
        <w:jc w:val="both"/>
        <w:rPr/>
      </w:pPr>
      <w:r>
        <w:rPr/>
        <w:t>Целью изучения предмета «Обществознание» в учреждениях НПО является формирование у подростков духовно 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воспитанию гражданской ответственности, приверженности гуманистическим и демократическим ценностям; овладение системой знаний об обществе, необходимых для успешной социализации личност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Основу содержания предмета составляют требования федерального компонента государственного стандарта среднего (полного) общего образования базового уровня (</w:t>
      </w:r>
      <w:r>
        <w:rPr>
          <w:color w:val="000000"/>
        </w:rPr>
        <w:t>Приказ Минобразования РФ от 5 марта 2004 г. N 1089) и Примерная программа учебной дисциплины «Обществознание» рекомендованная экспертным советом по профессиональному образованию от 27.03.2008 г. протокол № 24/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держание интегрированного курса включается материал по основам философии, социологии, политологии, экономики и права.</w:t>
      </w:r>
    </w:p>
    <w:p>
      <w:pPr>
        <w:pStyle w:val="Normal"/>
        <w:ind w:firstLine="360"/>
        <w:jc w:val="both"/>
        <w:rPr/>
      </w:pPr>
      <w:r>
        <w:rPr/>
        <w:t xml:space="preserve">Особое место в преподавании «Обществознания»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</w:t>
      </w:r>
    </w:p>
    <w:p>
      <w:pPr>
        <w:pStyle w:val="TextBody"/>
        <w:spacing w:before="0" w:after="0"/>
        <w:ind w:firstLine="360"/>
        <w:jc w:val="both"/>
        <w:rPr/>
      </w:pPr>
      <w:r>
        <w:rPr/>
        <w:t>Содержание курса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spacing w:before="0" w:after="0"/>
        <w:ind w:firstLine="360"/>
        <w:jc w:val="both"/>
        <w:rPr/>
      </w:pPr>
      <w:r>
        <w:rPr/>
        <w:t>Программа предполагает дифференциацию уровней достижения учащимися различных целей. Так, уровень функциональной грамотности, может быть,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, собственника, труженика.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Normal"/>
        <w:ind w:firstLine="360"/>
        <w:jc w:val="both"/>
        <w:rPr/>
      </w:pPr>
      <w:r>
        <w:rPr/>
        <w:t xml:space="preserve">Изучение курса «Обществознание» рекомендуется проводить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урсах: на первом курсе разделы «Социальные отношения», «Политика как общественное явление», «Право»; на втором – «Начала философских и психологических знаний о человеке и обществе», «Основы знаний о духовной культуре человека и общества», «Экономика».</w:t>
      </w:r>
    </w:p>
    <w:p>
      <w:pPr>
        <w:pStyle w:val="Normal"/>
        <w:ind w:firstLine="360"/>
        <w:jc w:val="both"/>
        <w:rPr/>
      </w:pPr>
      <w:r>
        <w:rPr/>
        <w:t>При освоении профессий НПО социально-экономического профиля «Обществознание» рекомендуется изучать на втором курсе обучения в количестве 78 часов.</w:t>
      </w:r>
    </w:p>
    <w:p>
      <w:pPr>
        <w:pStyle w:val="Normal"/>
        <w:ind w:firstLine="360"/>
        <w:jc w:val="both"/>
        <w:rPr/>
      </w:pPr>
      <w:r>
        <w:rPr/>
        <w:t>При реализации обучения базисному компоненту курса «Обществознания» преподавателю рекомендуется использовать следующую литературу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Боровик В.С.</w:t>
      </w:r>
      <w:r>
        <w:rPr/>
        <w:t>,</w:t>
      </w:r>
      <w:r>
        <w:rPr>
          <w:i/>
        </w:rPr>
        <w:t xml:space="preserve"> Боровик С.С.</w:t>
      </w:r>
      <w:r>
        <w:rPr/>
        <w:t xml:space="preserve"> Обществознание: учебник. – М., 2004.</w:t>
      </w:r>
    </w:p>
    <w:p>
      <w:pPr>
        <w:pStyle w:val="Normal"/>
        <w:ind w:firstLine="360"/>
        <w:rPr/>
      </w:pPr>
      <w:r>
        <w:rPr/>
        <w:t>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02.</w:t>
      </w:r>
    </w:p>
    <w:p>
      <w:pPr>
        <w:pStyle w:val="Normal"/>
        <w:ind w:firstLine="360"/>
        <w:rPr/>
      </w:pPr>
      <w:r>
        <w:rPr/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2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Важенин А.Г.</w:t>
      </w:r>
      <w:r>
        <w:rPr/>
        <w:t xml:space="preserve"> Обществознание: учебник. – М., 2005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Важенин А.Г.</w:t>
      </w:r>
      <w:r>
        <w:rPr/>
        <w:t xml:space="preserve"> Практикум по обществознанию: учеб. пособие. – М., 2005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 xml:space="preserve">Кравченко А.И. </w:t>
      </w:r>
      <w:r>
        <w:rPr/>
        <w:t>Обществознание. 10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Кравченко А.И.</w:t>
      </w:r>
      <w:r>
        <w:rPr/>
        <w:t xml:space="preserve"> Обществознание. 11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Человек и общество: учебник для 10–11 кл. / под ред. Л.Н. Боголюбова и А.Ю. Лазебниковой: в 2 ч. – М., 2001–2006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Обществознание. 10-11 кл. / под ред. А.Ю. Лазебниковой. – М., 2003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Мушинский В.О.</w:t>
      </w:r>
      <w:r>
        <w:rPr/>
        <w:t xml:space="preserve"> Обществознание. 10–11 кл. – М., 2002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Смирнов И.П.</w:t>
      </w:r>
      <w:r>
        <w:rPr/>
        <w:t xml:space="preserve"> Введение в современное обществознание: учебник.     – М., 2005.</w:t>
      </w:r>
    </w:p>
    <w:p>
      <w:pPr>
        <w:pStyle w:val="Heading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освоении профессий НПО социально-экономического профиля экономика изучается как профильный учебный предмет в объеме 117 часов. Учебная дисциплина «Экономика» изучается в полном объеме на втором курсе обучения.</w:t>
      </w:r>
    </w:p>
    <w:p>
      <w:pPr>
        <w:pStyle w:val="Normal"/>
        <w:ind w:firstLine="360"/>
        <w:jc w:val="both"/>
        <w:rPr/>
      </w:pPr>
      <w:r>
        <w:rPr/>
        <w:t>При получении профессий НПО  технического и естественнонаучного профилей экономика изучается по программе учебной дисциплины «Обществознание» (включая экономику и право).</w:t>
      </w:r>
    </w:p>
    <w:p>
      <w:pPr>
        <w:pStyle w:val="Normal"/>
        <w:ind w:firstLine="360"/>
        <w:jc w:val="both"/>
        <w:rPr/>
      </w:pPr>
      <w:r>
        <w:rPr/>
        <w:t>Основу содержания предмета составляют требования федерального компонента государственного стандарта среднего (полного) общего образования базового уровня (Приказ Минобразования РФ от 5 марта 2004 г. N 1089) и Примерная программа учебной дисциплины «Экономика» рекомендованная экспертным советом по профессиональному образованию от 27.03.2008 г. протокол № 24/1.</w:t>
      </w:r>
    </w:p>
    <w:p>
      <w:pPr>
        <w:pStyle w:val="Normal"/>
        <w:ind w:firstLine="360"/>
        <w:jc w:val="both"/>
        <w:rPr/>
      </w:pPr>
      <w:r>
        <w:rPr/>
        <w:t>Программа курса «Экономики»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своение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развитие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владение умением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ind w:firstLine="360"/>
        <w:jc w:val="both"/>
        <w:rPr/>
      </w:pPr>
      <w:r>
        <w:rPr/>
        <w:t>Основу предмета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360"/>
        <w:jc w:val="both"/>
        <w:rPr/>
      </w:pPr>
      <w:r>
        <w:rPr/>
        <w:t>В программу по изучению предмета «Экономика» должно быть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360"/>
        <w:jc w:val="both"/>
        <w:rPr/>
      </w:pPr>
      <w:r>
        <w:rPr/>
        <w:t>Особое внимание при изучении экономики должно уделяться формированию у обучающихся современного экономического мышления.</w:t>
      </w:r>
    </w:p>
    <w:p>
      <w:pPr>
        <w:pStyle w:val="Normal"/>
        <w:ind w:firstLine="360"/>
        <w:jc w:val="both"/>
        <w:rPr/>
      </w:pPr>
      <w:r>
        <w:rPr/>
        <w:t>При реализации обучения базисному компоненту курса «Экономика» преподавателю рекомендуется использовать следующую литературу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Волков О.И., Скляренко В.К.</w:t>
      </w:r>
      <w:r>
        <w:rPr/>
        <w:t xml:space="preserve"> Экономика предприятия. – М., 200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Гомола А.И.</w:t>
      </w:r>
      <w:r>
        <w:rPr/>
        <w:t xml:space="preserve"> Гражданское право: учебник для студ. сред. проф. учеб. заведений. – 5-е изд., испр. и доп. – М., 200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Гомола А.И. </w:t>
      </w:r>
      <w:r>
        <w:rPr/>
        <w:t>Профессии в сфере экономики и управления: учеб. пособ. – М., 200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Гомола А.И. </w:t>
      </w:r>
      <w:r>
        <w:rPr/>
        <w:t>Бизнес-планирование. Уч. пособие для СПО. – М., 2005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Гомола А.И., Кириллов В.Е., Кириллов С.В.</w:t>
      </w:r>
      <w:r>
        <w:rPr/>
        <w:t>Бухгалтерский учет. Учебник. – 3-е изд., испр. и доп. – М., 2006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Гражданский кодекс РФ с изменениями и дополнениями. – М., 2004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Грузинов В.П. </w:t>
      </w:r>
      <w:r>
        <w:rPr/>
        <w:t>Экономика предприятия. – М., 200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Грязнова А.Г., Юданов А.Ю., ред.</w:t>
      </w:r>
      <w:r>
        <w:rPr/>
        <w:t xml:space="preserve"> Микроэкономика: практический подход. (</w:t>
      </w:r>
      <w:r>
        <w:rPr>
          <w:lang w:val="en-US"/>
        </w:rPr>
        <w:t>Managerial</w:t>
      </w:r>
      <w:r>
        <w:rPr/>
        <w:t xml:space="preserve"> </w:t>
      </w:r>
      <w:r>
        <w:rPr>
          <w:lang w:val="en-US"/>
        </w:rPr>
        <w:t>Economics</w:t>
      </w:r>
      <w:r>
        <w:rPr/>
        <w:t>) – М., 200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Камаев В.Д. </w:t>
      </w:r>
      <w:r>
        <w:rPr/>
        <w:t>Экономическая теория: краткий курс: учебник. – 2-е изд., стер. – М., 200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Кожевников Н.Н. </w:t>
      </w:r>
      <w:r>
        <w:rPr/>
        <w:t>Основы экономики. Учебник для ссузов. – М., 2005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Нуреев Р.М. </w:t>
      </w:r>
      <w:r>
        <w:rPr/>
        <w:t>Курс микроэкономики. – М., 2008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Сафонов Н.А. </w:t>
      </w:r>
      <w:r>
        <w:rPr/>
        <w:t>Экономика предприятия. – М., 200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Слагода В.Г. </w:t>
      </w:r>
      <w:r>
        <w:rPr/>
        <w:t>Экономическая теория: уч. пособие. – 2-е изд., испр. и доп. – М., 2005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Соколинский В.М.</w:t>
      </w:r>
      <w:r>
        <w:rPr/>
        <w:t xml:space="preserve"> Экономическая теория: уч. пособие. – 3-е изд., стер. – КноРус, 200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Соколова С.В. </w:t>
      </w:r>
      <w:r>
        <w:rPr/>
        <w:t>Основы экономики. Учебник для НПО. – М., 200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Соколова С.В. </w:t>
      </w:r>
      <w:r>
        <w:rPr/>
        <w:t>Основы экономики. Рабочая тетрадь к учебнику для НПО. – М., 200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Тарасевич Л.С., Гребенников П.И., Леусский А.И. </w:t>
      </w:r>
      <w:r>
        <w:rPr/>
        <w:t>Микроэкономика. Учебник. – М., 200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Череданова Л.Н.</w:t>
      </w:r>
      <w:r>
        <w:rPr/>
        <w:t xml:space="preserve"> Основы экономики и предпринимательства. Учебник для НПО. – М., 2004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 xml:space="preserve">Чуев И.Н., Чуева Л.Н. </w:t>
      </w:r>
      <w:r>
        <w:rPr/>
        <w:t>Экономика предприятия: Учебник. – 4-е изд., перераб. и доп. – М., 2007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Экономика предприятия (фирмы): Практикум/ Под ред. проф. О.И. Волкова, проф. В.Я. Позднякова. – М., 2007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Право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before="0" w:after="0"/>
        <w:ind w:left="0"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освоении профессий НПО социально-экономического профиля право изучается как профильный учебный предмет в объёме 100 часов.</w:t>
      </w:r>
    </w:p>
    <w:p>
      <w:pPr>
        <w:pStyle w:val="TextBodyIndent"/>
        <w:spacing w:before="0" w:after="0"/>
        <w:ind w:left="0" w:firstLine="360"/>
        <w:rPr/>
      </w:pPr>
      <w:r>
        <w:rPr/>
        <w:t>Учебная дисциплина право изучается на первом и втором курсах обучения. На первом курсе для изучения права отводится 39 учебных часов, на втором курсе - 58 учебных часов.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 процессе преподавания этого курса следует руководствоваться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, а также ориентироваться на федеральный компонент государственного стандарта среднего (полного) общего образования.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урс права содержит базисный (инвариативный) компонент для всех профилей подготовки в УНПО, и профильный (вариативный) компонент для профессий социально-экономического профиля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преподавании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базисной ч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филированного курса права следует ориентироваться на обязательный минимум содержания основных образовательных программ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рофильный компонен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урса права </w:t>
      </w:r>
      <w:r>
        <w:rPr>
          <w:rFonts w:cs="Times New Roman" w:ascii="Times New Roman" w:hAnsi="Times New Roman"/>
          <w:color w:val="000000"/>
          <w:sz w:val="24"/>
        </w:rPr>
        <w:t>включены: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ы, обеспечивающие приобретение учащимися более глубоких представлений об отраслях права, отдельных законодательных актах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ый материал,  акцентирующий внимание учащихся на проблемах реализации и применения права в различных правовых ситуациях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</w:t>
      </w:r>
    </w:p>
    <w:p>
      <w:pPr>
        <w:pStyle w:val="3"/>
        <w:spacing w:before="0" w:after="0"/>
        <w:ind w:firstLine="360"/>
        <w:jc w:val="both"/>
        <w:rPr/>
      </w:pPr>
      <w:r>
        <w:rPr>
          <w:color w:val="000000"/>
          <w:sz w:val="24"/>
        </w:rPr>
        <w:t>Базовый курс права направлен на формирование основ правовой грамотности; представлений и установок, основанных на демократических правовых ценностях; способности и готовности к сознательному и ответственному действию в сфере отношений, урегулированных правом; самостоятельному принятию правовых решений, связанных с защитой прав, свобод и законных интересов личности, правомерной реализацией гражданской позиции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Cs w:val="28"/>
        </w:rPr>
        <w:t>Профильное обучение</w:t>
      </w:r>
      <w:r>
        <w:rPr>
          <w:color w:val="000000"/>
          <w:szCs w:val="28"/>
        </w:rPr>
        <w:t xml:space="preserve"> праву формирует целостный комплекс общеучебных умений и навыков, позволяющих обучающимся овладеть важными способами деятельности; обеспечивает приобретение умений самостоятельного поиска, анализа и использования правовой информации; 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Обучающиеся приобретают навыки использования 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, составлении отдельных видов юридических документов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Основные  </w:t>
      </w:r>
      <w:r>
        <w:rPr>
          <w:bCs/>
          <w:color w:val="000000"/>
          <w:szCs w:val="28"/>
        </w:rPr>
        <w:t xml:space="preserve">содержательные линии </w:t>
      </w:r>
      <w:r>
        <w:rPr>
          <w:color w:val="000000"/>
          <w:szCs w:val="28"/>
        </w:rPr>
        <w:t>курса права отражают ведущие и социально значимые проблемы юридической науки и практики, педагогически адаптированные к системе образования. К ним относятся: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.</w:t>
      </w:r>
    </w:p>
    <w:p>
      <w:pPr>
        <w:pStyle w:val="3"/>
        <w:spacing w:before="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бразовательный стандарт по праву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TextBodyIndent"/>
        <w:spacing w:before="0" w:after="0"/>
        <w:ind w:left="0" w:firstLine="360"/>
        <w:rPr/>
      </w:pPr>
      <w:r>
        <w:rPr/>
        <w:t>Право на профильном уровне позволяет изучить не только ведущие нормы национального законодательства, но и важные правила международного права.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учение праву в НПО рекомендуется проводить по Примерной программе учебной дисциплины Право для профессий НПО и специальностей СПО, рекомендованной Экспертным советом по профессиональному образованию Федерального института развития образования Минобрнауки РФ. Автор: Певцова Е.А., М., 2008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360"/>
        <w:rPr/>
      </w:pPr>
      <w:r>
        <w:rPr>
          <w:bCs/>
        </w:rPr>
        <w:t>При изучении права рекомендуется использовать учебники и учебные пособия, Рекомендованные Минобрнауки РФ на 2010/2011 учебный год, а также:</w:t>
      </w:r>
    </w:p>
    <w:p>
      <w:pPr>
        <w:pStyle w:val="Heading4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Нормативные правовые акты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ституция Российской Федерации. Принята на референдуме 12 декабря 1993 г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ский кодекс Российской Федерации (часть первая) от 21 октября 1994 г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51-ФЗ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ский кодекс Российской Федерации (часть вторая) от 26 января 1996 г.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4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Гражданский кодекс Российской Федерации (третья). Раздел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Наследственное право» от 26 ноября 2001. № 146-ФЗ. от 03.06.2006 № 73-ФЗ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ский процессуальный кодекс Российской Федерации от 14 ноября 2002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8-ФЗ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головный кодекс Российской Федерации от 13 июня 1996 года № 63-ФЗ </w:t>
      </w:r>
    </w:p>
    <w:p>
      <w:pPr>
        <w:pStyle w:val="Normal"/>
        <w:ind w:first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Кодекс РФ об административных правонарушениях от 30 декабря 2001 г. № 195 </w:t>
      </w:r>
    </w:p>
    <w:p>
      <w:pPr>
        <w:pStyle w:val="TextBodyIndent"/>
        <w:spacing w:before="0" w:after="0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spacing w:before="0" w:after="0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Уголовно-процессуальный кодекс Российской Федерации от 18 декабря 2001 г. </w:t>
      </w:r>
    </w:p>
    <w:p>
      <w:pPr>
        <w:pStyle w:val="TextBodyIndent"/>
        <w:spacing w:before="0" w:after="0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74-ФЗ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кон Российской Федерации «Об образовании» 10 июля 1992 года № 3266-1      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едеральный закон «О высшем и послевузовском профессиональном образовании» от 22 августа 1996 года № 125-Ф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закон от 24 июля 1998 года № 124-ФЗ «Об основных гарантиях прав ребенка в Российской Федерации»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он Российской Федерации «О защите прав потребителей» от 9 января 1996 г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2 – ФЗ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закон «О гражданстве Российской Федерации» от 31 мая 2002 г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62-ФЗ </w:t>
      </w:r>
    </w:p>
    <w:p>
      <w:pPr>
        <w:pStyle w:val="1"/>
        <w:ind w:left="0" w:right="0" w:first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едеральный закон «О выборах Президента Российской Федерации» от 10 января 2003 г. № 19-ФЗ </w:t>
      </w:r>
    </w:p>
    <w:p>
      <w:pPr>
        <w:pStyle w:val="Heading5"/>
        <w:ind w:firstLine="360"/>
        <w:jc w:val="both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Учебные пособия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Cs w:val="28"/>
        </w:rPr>
        <w:t>Болотина Т.В., Певцова Е.А., Миков П.В., Суслов А.Б., Смирнов В.В.</w:t>
      </w:r>
      <w:r>
        <w:rPr>
          <w:color w:val="000000"/>
          <w:szCs w:val="28"/>
        </w:rPr>
        <w:t xml:space="preserve"> Права человека. – М., 2007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Cs w:val="28"/>
        </w:rPr>
        <w:t>Певцова Е.А.</w:t>
      </w:r>
      <w:r>
        <w:rPr>
          <w:color w:val="000000"/>
          <w:szCs w:val="28"/>
        </w:rPr>
        <w:t xml:space="preserve"> Право. Основы правовой культуры (9 кл.). – М., 2007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Cs w:val="28"/>
        </w:rPr>
        <w:t>Певцова Е.А.</w:t>
      </w:r>
      <w:r>
        <w:rPr>
          <w:color w:val="000000"/>
          <w:szCs w:val="28"/>
        </w:rPr>
        <w:t xml:space="preserve"> Право. Основы правовой культуры 10—11 (в 4 частях). – М., 2007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Cs w:val="28"/>
        </w:rPr>
        <w:t>Певцова Е.А., Важенин А.Г.</w:t>
      </w:r>
      <w:r>
        <w:rPr>
          <w:color w:val="000000"/>
          <w:szCs w:val="28"/>
        </w:rPr>
        <w:t xml:space="preserve"> Теория государства и права (уч. пособие для УСПО). – Ростов-на-Дону, 2006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о-тренировочные материалы для сдачи ЕГЭ. Интеллект – центр, 2007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Cs w:val="28"/>
        </w:rPr>
        <w:t>Яковлев А.И.</w:t>
      </w:r>
      <w:r>
        <w:rPr>
          <w:color w:val="000000"/>
          <w:szCs w:val="28"/>
        </w:rPr>
        <w:t xml:space="preserve"> Основы правоведения. Учебник для учащихся НПО. – М., 2007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caps/>
        </w:rPr>
      </w:pPr>
      <w:r>
        <w:rPr>
          <w:b/>
          <w:caps/>
        </w:rPr>
        <w:t>Естественно-научный цикл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Содержание федерального компонента естественно-научной подготовки в УНПО включает две составляющие: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- базисный общеобразовательный компонент (по образовательным областям), инвариантный для всех типов образовательных учреждений, дающих среднее (полное) общее образование;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- профилированный, вариативный по группам профессий компонент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Задача базисного компонента профилированных курсов предметов естественно-научного цикла в УНПО - обеспечить в условиях многообразия типов образовательных учреждений, программ и учебников выполнение обязательных требований к уровню подготовки учащихся по предметам, сохранение единого образовательного пространства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Профилирование общеобразовательной подготовки в УНПО предусмотрено статьей 20 Закона РФ "Об образовании" и моделью учебного плана для УНПО. Задача профилированного компонента предметов естественно-научного цикла - предусмотреть и обеспечить потребности профессиональной подготовки и будущей профессиональной деятельности в элементах естественно-научных знаний.</w:t>
      </w:r>
    </w:p>
    <w:p>
      <w:pPr>
        <w:pStyle w:val="Normal"/>
        <w:ind w:firstLine="360"/>
        <w:jc w:val="both"/>
        <w:rPr/>
      </w:pPr>
      <w:r>
        <w:rPr/>
        <w:t>Естественнонаучный цикл общеобразовательной составляющей в УНПО, реализующих образовательные программы НПО на базе основного общего образования с получением среднего (полного) общего образования, представляется следующими учебными курсами: «Математика», «Физика», «Химия», «Биология», «География» и «Информатика и ИКТ». Причем, при обучении профилям технического профиля в разряд профильных предметов выносятся учебные дисциплины «Математика», «Физика», «Информатика и ИКТ»; естественнонаучного профиля – «Физика», «Химия», «Биология». На социально-экономическом профиле физика, химия и биология изучаются на базовом уровне в рамках интегрированного предмета «Естествознание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Математическое образование является существенным элементом формирования личности, способствует овладению универсальным математическим языком для естественно-научных предметов, овладению знаниями, необходимыми для существования в современном мире, развивает воображение, интуицию, формирует навыки логического и алгоритмического мышления. </w:t>
      </w:r>
    </w:p>
    <w:p>
      <w:pPr>
        <w:pStyle w:val="Normal"/>
        <w:ind w:firstLine="360"/>
        <w:jc w:val="both"/>
        <w:rPr/>
      </w:pPr>
      <w:r>
        <w:rPr>
          <w:b/>
        </w:rPr>
        <w:t>Основные цели математического образования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Освоение обучающихся системы математических знаний, необходимых для изучения смежных дисциплин на базовом уровне и практической деятельности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Формирование представлений о математике, как форме описания и методе познания действительности как для научно-технического прогресса так и общечеловеческой культур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риобретение навыков логического и алгоритм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Приоритетные направления совершенствования математического образования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Смена целевой ориентации и более чёткое обозначение приоритетности его развивающей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Реализация образовательных стандартов при обучении ма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Дифференциация, позволяющая на всём протяжении обучения получать обучающимся математическую подготовку разного уровня в соответствии с их индивидуальными особенностями</w:t>
      </w:r>
      <w:r>
        <w:rPr>
          <w:i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Формирование общих и профессиональных компетенций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Подготовка к государственной итоговой аттестации обучающихся по ма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Использование современных образовательных технологий;</w:t>
      </w:r>
    </w:p>
    <w:p>
      <w:pPr>
        <w:pStyle w:val="Normal"/>
        <w:ind w:firstLine="360"/>
        <w:jc w:val="both"/>
        <w:rPr/>
      </w:pPr>
      <w:r>
        <w:rPr/>
        <w:t xml:space="preserve">Преподавание математики осуществляется профилированно. Опираясь на требования федерального компонента государственного стандарта среднего (полного) общего образования базового уровня (Приказ МО РФ от 05.03.2004 г. №1089) </w:t>
      </w:r>
      <w:hyperlink r:id="rId2">
        <w:r>
          <w:rPr>
            <w:rStyle w:val="InternetLink"/>
          </w:rPr>
          <w:t>http://www.school.edu.ru/dok_edu.asp</w:t>
        </w:r>
      </w:hyperlink>
      <w:r>
        <w:rPr/>
        <w:t xml:space="preserve"> и Примерную программу учебной дисциплины «Математика», рекомендованную Экспертным советом по профессиональному образованию от 27.03.2008 г. протокол № 24/1. Примерная программа по математике опубликована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ession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. </w:t>
      </w:r>
    </w:p>
    <w:p>
      <w:pPr>
        <w:pStyle w:val="Footnot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Отмечаем, что на изучение предмета математика, как базового учебного предмета при освоении  профессий НПО естественно-научного и социально-экономического профилей в учреждениях НПО отводится 273 часа (1 курс- 144 часа, 2 курс – 129 часов). Если математика изучается как профильный учебный предмет при освоении профессий технического профиля в учреждениях НПО отводится 312 часов (1 курс- 166 часов, 2 курс – 146 часов).  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примерном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 Обращаем внимание на включение в стандарты новой содержательно-методической стохастической линии: элементы теории вероятностей, статистика, комбинаторика, которая органично сочетается с традиционными вопросами курса, существенно усиливает его практическое и прикладное применение.</w:t>
      </w:r>
    </w:p>
    <w:p>
      <w:pPr>
        <w:pStyle w:val="Normal"/>
        <w:ind w:firstLine="360"/>
        <w:jc w:val="both"/>
        <w:rPr/>
      </w:pPr>
      <w:r>
        <w:rPr/>
        <w:t>Одним из условий успешного обучения математике является правильный выбор учебника математики, при этом следует руководствоваться Приказом МО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09/ 2010 учебный год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08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379.</w:t>
        </w:r>
        <w:r>
          <w:rPr>
            <w:rStyle w:val="InternetLink"/>
            <w:lang w:val="en-US"/>
          </w:rPr>
          <w:t>html</w:t>
        </w:r>
      </w:hyperlink>
      <w:r>
        <w:rPr/>
        <w:t>) С целью обеспечения должного качества математического образования рекомендуем использовать с учётом преемственных связей следующие учебники и УМК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0-11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тематика (алгебра и начала анализа, геометрия)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радиционные учебни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лмогоров А.Н., Абрамов А.М., Дудницын Ю.П. и др (базовый уровень), Виленкин Н.Я., Ивашев-Мусатов О.С., Шварцбурд С.И.(профильный уровень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горелов А.В.(базовый и профильный уровни)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ики нового поко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шмаков М.И.(базовый уровень), Колягин Ю.М., Сидоров Ю.В., Ткачёва М.В.(профильный уровень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ордкович А.Г., Смирнова И.М.(базовый уровень), Мордкович А.Г., Семёнов П.В.(профильный уровень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икольский С.М., Потапов М.К., Решетников Н.Н.(базовый и профильный уровн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танасян Л.С., Бутузов В.Ф., Кадомцев С.Б.( базовый и профильный уровн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бращаем внимание руководителей ОУ и учителей математики, что в Федеральном Перечне предлагаются новые учебные издания для старшей школы для базового и профильного уровней.</w:t>
      </w:r>
    </w:p>
    <w:p>
      <w:pPr>
        <w:pStyle w:val="Normal"/>
        <w:ind w:firstLine="360"/>
        <w:jc w:val="both"/>
        <w:rPr/>
      </w:pPr>
      <w:r>
        <w:rPr/>
        <w:t>При проведении итоговой государственной аттестации выпускников следует руководствоваться нормативными документами: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/>
      </w:pPr>
      <w:r>
        <w:rPr/>
        <w:t xml:space="preserve">Приказ МО и науки России от 28.11.2008г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» </w:t>
      </w:r>
      <w:hyperlink r:id="rId5">
        <w:r>
          <w:rPr>
            <w:rStyle w:val="InternetLink"/>
          </w:rPr>
          <w:t>http://www.edu.ru/db-mon/mo/Data/d_08/m362.html</w:t>
        </w:r>
      </w:hyperlink>
      <w:r>
        <w:rPr/>
        <w:t xml:space="preserve"> ;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/>
      </w:pPr>
      <w:r>
        <w:rPr/>
        <w:t>Приказ МО и науки России от 30. 01.2009г № 16 «О внесении изменения в Положение о формах и порядке проведения государственной итоговой аттестации обучающихся, освоивших основные общеобразовательные программы среднего (полного) общего образования, утверждённое приказом МО и науки РФ от 28.11.2008г № 362, об утверждении образца Справки об обучении в ОУ, реализующем ООП ООО или среднего (полного) образования»  (</w:t>
      </w:r>
      <w:hyperlink r:id="rId6">
        <w:r>
          <w:rPr>
            <w:rStyle w:val="InternetLink"/>
          </w:rPr>
          <w:t>http://www.edu.ru/db-mon/mo/Data/d_09/m16.html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Методика преподавания курса математики должна быть ориентирована на гармонизацию традиционного и инновационного подходов к обучению с применением  современных образовательных технологий, деятельностного подхода в обучении, использования ресурсов сети Интернет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изика как обязательный предмет изучается в УНПО профилировано в количестве 178 часов, из них на первом курсе – 101 часов, на втором – 77 часов.</w:t>
      </w:r>
    </w:p>
    <w:p>
      <w:pPr>
        <w:pStyle w:val="Normal"/>
        <w:ind w:firstLine="360"/>
        <w:jc w:val="both"/>
        <w:rPr/>
      </w:pPr>
      <w:r>
        <w:rPr/>
        <w:t>Физическое образование является фундаментом научного миропонимания, знакомит с основными методами изучения природы, фундаментальными научными теориями и закономерностями, формирует умение исследовать и объяснять природы и техн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ак учебный предмет физика обладает большим потенциалом для личностного развития обучающихся, она призвана участвовать в формировании интеллектуального, понятийного аспектов мировоззрения, современной научной картины мира, которая является целостной системой представлений об общих свойствах закономерностей природы.</w:t>
      </w:r>
    </w:p>
    <w:p>
      <w:pPr>
        <w:pStyle w:val="Normal"/>
        <w:ind w:firstLine="360"/>
        <w:jc w:val="both"/>
        <w:rPr/>
      </w:pPr>
      <w:r>
        <w:rPr/>
        <w:t>Профилированное изучение физики осуществляется внутри тем базового курса физики или созданием специальных профилированных модулей, обеспечивающих своевременную проработку необходимого для освоения курсов общей и специальной технологии материала курса физики, проведением физических практикумов, в которых рассматриваются физические явления, используемые в ходе подготовки обучающихся по конкретной профессии, решением задач с производственным содержанием. В социально-экономическом профиле физика изучается в рамках интегрированного курса «Естествознание».</w:t>
      </w:r>
    </w:p>
    <w:p>
      <w:pPr>
        <w:pStyle w:val="Normal"/>
        <w:ind w:firstLine="360"/>
        <w:jc w:val="both"/>
        <w:rPr/>
      </w:pPr>
      <w:r>
        <w:rPr/>
        <w:t>Задача профильного (вариативного по группам профессий) компонента - предусмотреть создание теоретической базы для освоения обучающимися предметов общетехнического, общепрофессионального и профессионального циклов для конкретных профессий или групп профессий, способствовать формированию у обучающихся положительных мотиваций для изучения физики и повышения уровня профессиональной подготовки.</w:t>
      </w:r>
    </w:p>
    <w:p>
      <w:pPr>
        <w:pStyle w:val="Normal"/>
        <w:ind w:firstLine="360"/>
        <w:jc w:val="both"/>
        <w:rPr/>
      </w:pPr>
      <w:r>
        <w:rPr/>
        <w:t xml:space="preserve">Обучение физике в УНПО рекомендуется проводить по программам профилированных курсов, в том числе по </w:t>
      </w:r>
      <w:r>
        <w:rPr>
          <w:color w:val="000000"/>
        </w:rPr>
        <w:t xml:space="preserve">примерной программе по физике </w:t>
      </w:r>
      <w:r>
        <w:rPr/>
        <w:t xml:space="preserve">для профессий начального профессионального образования и специальностей среднего профессионального образования </w:t>
      </w:r>
      <w:r>
        <w:rPr>
          <w:spacing w:val="-4"/>
        </w:rPr>
        <w:t>Автор: Пентин А.Ю., кандидат физико-математических наук.</w:t>
      </w:r>
      <w:r>
        <w:rPr/>
        <w:t xml:space="preserve"> Минобрнауки России, 2008г</w:t>
      </w:r>
    </w:p>
    <w:p>
      <w:pPr>
        <w:pStyle w:val="Normal"/>
        <w:ind w:firstLine="360"/>
        <w:jc w:val="both"/>
        <w:rPr/>
      </w:pPr>
      <w:r>
        <w:rPr/>
        <w:t xml:space="preserve">Программа разработана в соответствии с </w:t>
      </w:r>
      <w:r>
        <w:rPr>
          <w:color w:val="000000"/>
          <w:spacing w:val="-2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</w:rPr>
        <w:t>Основу содержания предмета составляют требования федерального компонента государственного стандарта среднего (полного) общего образования базового уровня приказ Минобразования России от 05.03.2004 г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360"/>
        <w:jc w:val="both"/>
        <w:rPr/>
      </w:pPr>
      <w:r>
        <w:rPr/>
        <w:t xml:space="preserve">При реализации обучения базисному компоненту курса физики преподаватель выбирает учебную литературу из списка, рекомендованного МО РФ в 2008 г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ый пособия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Генденштейн Л.Э., Дик Ю.И. </w:t>
      </w:r>
      <w:r>
        <w:rPr/>
        <w:t>Физика. Учебник для 10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Генденштейн Л.Э. Дик Ю.И. </w:t>
      </w:r>
      <w:r>
        <w:rPr/>
        <w:t>Физика. Учебник для 11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>Громов С.В.</w:t>
      </w:r>
      <w:r>
        <w:rPr/>
        <w:t xml:space="preserve">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Громов С.В. </w:t>
      </w:r>
      <w:r>
        <w:rPr/>
        <w:t>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Дмитриева В.Ф. </w:t>
      </w:r>
      <w:r>
        <w:rPr/>
        <w:t>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Дмитриева В.Ф. </w:t>
      </w:r>
      <w:r>
        <w:rPr/>
        <w:t>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Касьянов В.А. </w:t>
      </w:r>
      <w:r>
        <w:rPr/>
        <w:t>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Касьянов В.А. </w:t>
      </w:r>
      <w:r>
        <w:rPr/>
        <w:t>Физика. 11 кл.: Учебник для общеобразовательных учебных заведений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Самойленко П.И., Сергеев А.В. </w:t>
      </w:r>
      <w:r>
        <w:rPr/>
        <w:t>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360"/>
        <w:jc w:val="both"/>
        <w:rPr/>
      </w:pPr>
      <w:r>
        <w:rPr>
          <w:i/>
        </w:rPr>
        <w:t xml:space="preserve">Самойленко П.И., Сергеев А.В. </w:t>
      </w:r>
      <w:r>
        <w:rPr/>
        <w:t>Физика (для нетехнических специальностей): учебник. – М., 2003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Биология в учреждениях начального профессионального образования изучается с учетом профиля получаем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При освоении профессий НПО технического профиля в учреждениях НПО биология изучается как базовый учебный предмет в объеме 78 часов; естественнонаучного – как профильный предмет, при этом в учреждениях НПО – в объеме 100 часов. При получении профессий НПО социально – экономического профиля биология изучается интегрировано с физикой и химией по программе курса «Естествознание».</w:t>
      </w:r>
    </w:p>
    <w:p>
      <w:pPr>
        <w:pStyle w:val="Normal"/>
        <w:ind w:firstLine="360"/>
        <w:jc w:val="both"/>
        <w:rPr/>
      </w:pPr>
      <w:r>
        <w:rPr/>
        <w:t>Основу программы по биологии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В профильную составляющую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Основу содержания составляют следующие ведущие идеи: отличительные признаки живой природы, ее уровневая организация и эволюция.</w:t>
      </w:r>
    </w:p>
    <w:p>
      <w:pPr>
        <w:pStyle w:val="Normal"/>
        <w:ind w:firstLine="360"/>
        <w:jc w:val="both"/>
        <w:rPr/>
      </w:pPr>
      <w:r>
        <w:rPr/>
        <w:t>Особенность изучения биологии на профильном уровне заключается в более глубоком изучении предложенного учебного материала, расширении тематики демонстраций, лабораторных опытов и практических работ, в увеличении доли самостоятельных работ обучающихся.</w:t>
      </w:r>
    </w:p>
    <w:p>
      <w:pPr>
        <w:pStyle w:val="Normal"/>
        <w:ind w:firstLine="360"/>
        <w:jc w:val="both"/>
        <w:rPr/>
      </w:pPr>
      <w:r>
        <w:rPr/>
        <w:t>Особое внимание необходимо уделить экологическому образованию и воспитанию обучающихся, 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ind w:firstLine="360"/>
        <w:jc w:val="both"/>
        <w:rPr/>
      </w:pPr>
      <w:r>
        <w:rPr/>
        <w:t xml:space="preserve">Освоение учебной дисциплины «Биология» базируется на знаниях обучающихся, полученных при изучении биологических предметов, химии, физики, географии в основной школе. </w:t>
      </w:r>
    </w:p>
    <w:p>
      <w:pPr>
        <w:pStyle w:val="Normal"/>
        <w:ind w:firstLine="360"/>
        <w:jc w:val="both"/>
        <w:rPr/>
      </w:pPr>
      <w:r>
        <w:rPr/>
        <w:t>При реализации обучения базисному компоненту курса «Биология» преподавателю рекомендуется использовать следующую литературу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харов В.Б., Мамонтов С.Г., Сонин Н.И. </w:t>
      </w:r>
      <w:r>
        <w:rPr/>
        <w:t>Общая биология. 10 кл. Рабочая тетрадь. – М., 2001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аменский А.А., Криксунов Е.А., Пасечник В.В. </w:t>
      </w:r>
      <w:r>
        <w:rPr/>
        <w:t>Общая биология. 10—11 кл. – М., 2001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онстантинов В.М., Рязанова А.П. </w:t>
      </w:r>
      <w:r>
        <w:rPr/>
        <w:t>Общая биология. Учеб. пособие для СПО. – М., 2002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ономарева И.Н., Корнилова О.А., Лощилина Е.Н. </w:t>
      </w:r>
      <w:r>
        <w:rPr/>
        <w:t>Общая биология. 10 кл. Учебник. – М., 2002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ономарева И.Н., Корнилова О.А., Лощилина Е.Н. </w:t>
      </w:r>
      <w:r>
        <w:rPr/>
        <w:t>Общая биология. 11 кл. Учебник. – М., 2002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Чебышев Н.В. </w:t>
      </w:r>
      <w:r>
        <w:rPr/>
        <w:t>Биология. Учебник для Ссузов. – М., 2005.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География как базовый учебный предмет является обязательным для изучения в учреждениях НПО социально-экономического профиля и представлена курсом «Экономическая и социальная география мира» объёмом 39 часов. География изучается на 1 курсе.</w:t>
      </w:r>
    </w:p>
    <w:p>
      <w:pPr>
        <w:pStyle w:val="Normal"/>
        <w:ind w:firstLine="360"/>
        <w:jc w:val="both"/>
        <w:rPr/>
      </w:pPr>
      <w:r>
        <w:rPr/>
        <w:t>В процессе преподавания этого курса следует руководствоваться  «</w:t>
      </w:r>
      <w:r>
        <w:rPr>
          <w:color w:val="000000"/>
          <w:spacing w:val="-2"/>
        </w:rPr>
        <w:t xml:space="preserve"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, а также ориентироваться на Федеральный компонент государственного стандарта среднего (полного) общего образования.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 федерального компонента учебной дисциплины «География» включает две составляющие: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базисный общеобразовательный компонент (инвариативная часть), дающий среднее (полное) общее образование;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филированный компонент (вариативная часть) по группам профессий.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ча базисного компонента в НПО – обеспечить выполнение обязательных требований к уровню подготовки учащихся по предмету, сохранение единого образовательного пространства.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ча профилированного компонента предмета – предусмотреть и обеспечить потребности профессиональной подготовки и будущей профессиональной деятельности, используя элементы географических знаний.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филированное изучение географии осуществляется внутри тем базового курса географии проведением практико-ориентированных заданий, выполнением творческих заданий, рефератов,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360"/>
        <w:jc w:val="both"/>
        <w:rPr/>
      </w:pPr>
      <w:r>
        <w:rPr/>
        <w:t>Главная цель курса – освоить систему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о глобальных проблемах человечества, их географических аспектах и путях их решения.</w:t>
      </w:r>
    </w:p>
    <w:p>
      <w:pPr>
        <w:pStyle w:val="Normal"/>
        <w:ind w:firstLine="360"/>
        <w:jc w:val="both"/>
        <w:rPr/>
      </w:pPr>
      <w:r>
        <w:rPr/>
        <w:t>По содержанию предлагаем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360"/>
        <w:jc w:val="both"/>
        <w:rPr/>
      </w:pPr>
      <w:r>
        <w:rPr/>
        <w:t>Учебная дисциплина «География» содержит материал, включающий систему комплексных социально-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Normal"/>
        <w:ind w:firstLine="360"/>
        <w:jc w:val="both"/>
        <w:rPr/>
      </w:pPr>
      <w:r>
        <w:rPr/>
        <w:t>Содержание предмета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Normal"/>
        <w:ind w:firstLine="360"/>
        <w:jc w:val="both"/>
        <w:rPr/>
      </w:pPr>
      <w:r>
        <w:rPr/>
        <w:t>При составлении рабочей учебной программы по географии необходимо ориентироваться на федеральный компонент государственного стандарта среднего (полного) общего образования  и Примерную программу учебной дисциплины «География» для профессий НПО и специальностей СПО, рекомендованную Экспертным советом по профессиональному образованию Федерального института развития образования Министерства образования и науки РФ. Автор Петрова Н.Н. М, 2008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360"/>
        <w:jc w:val="both"/>
        <w:rPr/>
      </w:pPr>
      <w:r>
        <w:rPr>
          <w:i/>
        </w:rPr>
        <w:t>Гладкий Ю.Н., Николина В.В.</w:t>
      </w:r>
      <w:r>
        <w:rPr/>
        <w:t xml:space="preserve"> География. 10-11 классы. – М., 2009</w:t>
      </w:r>
    </w:p>
    <w:p>
      <w:pPr>
        <w:pStyle w:val="Normal"/>
        <w:ind w:firstLine="360"/>
        <w:jc w:val="both"/>
        <w:rPr/>
      </w:pPr>
      <w:r>
        <w:rPr>
          <w:i/>
        </w:rPr>
        <w:t>Гладкий Ю.Н., Лавров С.Б.</w:t>
      </w:r>
      <w:r>
        <w:rPr/>
        <w:t xml:space="preserve"> «Экономическая и социальная география мира».10 кл. – М., 2007</w:t>
      </w:r>
    </w:p>
    <w:p>
      <w:pPr>
        <w:pStyle w:val="Normal"/>
        <w:ind w:firstLine="360"/>
        <w:jc w:val="both"/>
        <w:rPr/>
      </w:pPr>
      <w:r>
        <w:rPr>
          <w:i/>
        </w:rPr>
        <w:t>Максаковский В.П.</w:t>
      </w:r>
      <w:r>
        <w:rPr/>
        <w:t xml:space="preserve"> «Экономическая и социальная география мира». 10 кл. – М., 2009.</w:t>
      </w:r>
    </w:p>
    <w:p>
      <w:pPr>
        <w:pStyle w:val="Normal"/>
        <w:ind w:firstLine="360"/>
        <w:jc w:val="both"/>
        <w:rPr/>
      </w:pPr>
      <w:r>
        <w:rPr>
          <w:i/>
        </w:rPr>
        <w:t>Максаковский В.П.</w:t>
      </w:r>
      <w:r>
        <w:rPr/>
        <w:t xml:space="preserve"> Новое в мире. Цифры и факты. Дополнительные главы к учебнику «Экономическая и социальная география мира». 10 кл. – М., 2007</w:t>
      </w:r>
    </w:p>
    <w:p>
      <w:pPr>
        <w:pStyle w:val="Normal"/>
        <w:ind w:firstLine="360"/>
        <w:jc w:val="both"/>
        <w:rPr/>
      </w:pPr>
      <w:r>
        <w:rPr>
          <w:i/>
        </w:rPr>
        <w:t>Петрова Н.Н.</w:t>
      </w:r>
      <w:r>
        <w:rPr/>
        <w:t xml:space="preserve"> География мира. Экспериментальное учебное пособие. ИРПО. – М., 2008.</w:t>
      </w:r>
    </w:p>
    <w:p>
      <w:pPr>
        <w:pStyle w:val="Normal"/>
        <w:ind w:firstLine="360"/>
        <w:jc w:val="both"/>
        <w:rPr/>
      </w:pPr>
      <w:r>
        <w:rPr>
          <w:i/>
        </w:rPr>
        <w:t>Петрова Н.Н.</w:t>
      </w:r>
      <w:r>
        <w:rPr/>
        <w:t xml:space="preserve"> География. Современный мир. Учебник для студентов учреждений среднего профессионального образования. – М., 2008</w:t>
      </w:r>
    </w:p>
    <w:p>
      <w:pPr>
        <w:pStyle w:val="Normal"/>
        <w:ind w:firstLine="360"/>
        <w:jc w:val="both"/>
        <w:rPr/>
      </w:pPr>
      <w:r>
        <w:rPr>
          <w:i/>
        </w:rPr>
        <w:t>Петрова Н.Н.</w:t>
      </w:r>
      <w:r>
        <w:rPr/>
        <w:t xml:space="preserve"> ЕГЭ. Эффективная подготовка. География в вопросах и ответах. – М., 2007.</w:t>
      </w:r>
    </w:p>
    <w:p>
      <w:pPr>
        <w:pStyle w:val="Normal"/>
        <w:ind w:firstLine="360"/>
        <w:jc w:val="both"/>
        <w:rPr/>
      </w:pPr>
      <w:r>
        <w:rPr/>
        <w:t>Большая школьная энциклопедия. Том 1. – М., 200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мерная программа учебной дисциплины «Химия» предназначена для изучения химии в учреждениях начального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ind w:firstLine="720"/>
        <w:jc w:val="both"/>
        <w:rPr/>
      </w:pPr>
      <w:r>
        <w:rPr/>
        <w:t xml:space="preserve">Согласно «Рекомендациям </w:t>
      </w:r>
      <w:r>
        <w:rPr>
          <w:spacing w:val="-2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/>
        <w:t>Департамента государственной политики и нормативно</w:t>
      </w:r>
      <w:r>
        <w:rPr>
          <w:color w:val="000000"/>
        </w:rPr>
        <w:t>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 03-1180)</w:t>
      </w:r>
      <w:r>
        <w:rPr/>
        <w:t xml:space="preserve"> </w:t>
      </w:r>
      <w:r>
        <w:rPr>
          <w:color w:val="000000"/>
        </w:rPr>
        <w:t>химия в учреждениях начального профессионального образования</w:t>
      </w:r>
      <w:r>
        <w:rPr>
          <w:color w:val="000000"/>
          <w:spacing w:val="-2"/>
        </w:rPr>
        <w:t xml:space="preserve"> (далее – НПО)</w:t>
      </w:r>
      <w:r>
        <w:rPr/>
        <w:t xml:space="preserve"> </w:t>
      </w:r>
      <w:r>
        <w:rPr>
          <w:color w:val="000000"/>
        </w:rPr>
        <w:t>изучается с учетом профиля получаем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При освоении профессий НПО технического профиля химия изучается как базовый учебный предмет в объеме 78 часов; 39 часов на первом курсе и 39 часов на втором курсе (один час в неделю)  естественнонаучного – как профильный предмет, при этом в учреждениях НПО – в объеме 156 часов: по 78 часов на первом и втором курсе (по два часа в неделю на каждом курсе). При получении профессий НПО социально-экономического профиля химия изучается интегрировано с физикой и биологией по программе курса « Естествозна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TextBodyIndent"/>
        <w:spacing w:lineRule="auto" w:line="228"/>
        <w:ind w:left="0" w:firstLine="992"/>
        <w:rPr/>
      </w:pPr>
      <w:r>
        <w:rPr/>
        <w:t>Специфика изучения химии при овладении профессиями технического профиля отражена в каждой теме раздела «Примерное 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 – лабораторных опытов и практических работ, решение практико-ориентированных расчетных задач и т.д.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рная программа учебной дисциплины «Химия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демонстраций, лабораторных опытов и практических работ, примерную тематику рефератов, распределение учебных часов с учетом профиля получаемого профессионально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32"/>
        <w:spacing w:before="0" w:after="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: учеб. для студ. проф. учеб. заведений / О.С. Габриелян, И.Г. Остроумов. – М., 2005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 в тестах, задачах, упражнениях: учеб. пособие для студ. сред. проф. учебных заведений / О.С. Габриелян, Г.Г. Лысова – М., 200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07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. 10 класс. Профильный уровень: учеб. для общеобразоват. учреждений / О.С. Габриелян, Ф.Н. Маскаев, С.Ю. Пономарев, В.И. Теренин. – М., 2005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. 10 класс. Базовый уровень: учеб. для общеобразоват. учреждений. – М., 2005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. 11 класс. Профильный уровень: учеб. для общеобразоват. учреждений / О.С. Габриелян, Г.Г.Лысова. – М., 200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. 11 класс. Базовый уровень: учеб. для общеобразоват. учреждений. – М., 200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: орган. химия: учеб. для 10 кл. общеобразоват. учреждений с углубл. изучением химии / О.С. Габриелян, И.Г. Остроумов, А.А. Карцова – М., 2005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Общая химия: учеб. для 11 кл. общеобразоват. учреждений с углубл. изучением химии / О.С. Габриелян, И.Г. Остроумов, С.Н. Соловьев, Ф.Н. Маскаев – М., 2005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, Остроумов И.Г., Остроумова Е.Е. Органическая химия в тестах, задачах и упражнениях. – М., 2003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, Остроумов И.Г., Введенская А.Г. Общая химия в тестах, задачах и упражнениях. – М., 2003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Ерохин Ю.М. Химия. – М., 2003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Кузьменко Н.Е., Еремин В.В., Попков В.А. Краткий курс химии. – М., 2000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Пичугина Г.В. Химия и повседневная жизнь человека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Ерохин Ю.М., Фролов В.И. Сборник задач и упражнений по химии (с дидактическим материалом): учеб. пособие для студентов средн. проф. завед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, Лысова Г.Г. Химия в тестах, задачах и упражнениях: учеб. пособие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, Остроумов И.Г. Химия: учебник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, Остроумов И.Г., Дорофеева Н.М. Практикум по общей, неорганической и органической химии: учеб. пособие. – М., 2003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Ерохин Ю.М. Химия: учебник. – М., 2003.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Для преподавателей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 – М., 200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Настольная книга учителя химии: 10 класс / О.С. Габриелян, И.Г. Остроумов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Кузнецова Н.Е. Обучение химии на основе межпредметной интеграции / Н.Е. Кузнецова, М.А. Шаталов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Чернобельская Г.М. Методика обучения химии в средней школе. – М., 2003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Габриелян О.С. Лысова Г.Г. Химия для преподавателя: методическое пособие. – М., 200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Естествознание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мерная программа учебной дисциплины «Естествознание» предназначена для изучения естествознания в учреждениях начального, реализующих образовательную программу среднего (полного) общего образования.</w:t>
      </w:r>
    </w:p>
    <w:p>
      <w:pPr>
        <w:pStyle w:val="Normal"/>
        <w:ind w:firstLine="900"/>
        <w:jc w:val="both"/>
        <w:rPr/>
      </w:pPr>
      <w:r>
        <w:rPr/>
        <w:t xml:space="preserve">Согласно «Рекомендациям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» </w:t>
      </w:r>
      <w:r>
        <w:rPr>
          <w:spacing w:val="-2"/>
        </w:rPr>
        <w:t xml:space="preserve">(письмо </w:t>
      </w:r>
      <w:r>
        <w:rPr/>
        <w:t>Департамента государственной политики и нормативно</w:t>
      </w:r>
      <w:r>
        <w:rPr>
          <w:color w:val="000000"/>
        </w:rPr>
        <w:t>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</w:t>
      </w:r>
      <w:r>
        <w:rPr/>
        <w:t xml:space="preserve"> естествознание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Естествознание изучается как базовый учебный предмет: при освоении профессий НПО социально-экономического профиля в учреждениях НПО – в объеме 195 часов, на первом курсе физика – 39 часов, химия – 39 часов (по одному часу физики и химии еженедельно) на втором курсе физика – 39 часов, химия – 39 часов, биология 39 часов (по одному часу каждого предмета еженедельно).</w:t>
      </w:r>
    </w:p>
    <w:p>
      <w:pPr>
        <w:pStyle w:val="Normal"/>
        <w:ind w:firstLine="709"/>
        <w:jc w:val="both"/>
        <w:rPr/>
      </w:pPr>
      <w:r>
        <w:rPr/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suppressAutoHyphens w:val="true"/>
        <w:ind w:left="750" w:hanging="360"/>
        <w:jc w:val="both"/>
        <w:rPr/>
      </w:pPr>
      <w:r>
        <w:rPr/>
        <w:t>овладение умениями применять полученные знания</w:t>
      </w:r>
      <w:r>
        <w:rPr>
          <w:b/>
        </w:rPr>
        <w:t xml:space="preserve"> </w:t>
      </w:r>
      <w:r>
        <w:rPr/>
        <w:t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suppressAutoHyphens w:val="true"/>
        <w:ind w:left="750" w:hanging="360"/>
        <w:jc w:val="both"/>
        <w:rPr/>
      </w:pPr>
      <w:r>
        <w:rPr/>
        <w:t>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>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suppressAutoHyphens w:val="true"/>
        <w:ind w:left="750" w:hanging="360"/>
        <w:jc w:val="both"/>
        <w:rPr/>
      </w:pPr>
      <w:r>
        <w:rPr/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Примерная программа не имеет явно выраженной профильной составляющей, однако включает в себя элементы профессионально направленного содержания, необходимы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рограмма включает в себя три основных раздела, обладающие относительной самостоятельностью и целостностью: «Физика», «Химия», «Биология» для учреждений НПО, обеспечивающих подготовку квалифицированных рабочих по профессиям социально-экономического профиля. Такой подход к структурированию содержания программы не нарушает привычную логику естественно-научного образования, позволяет специалистам-предметникам использовать разработанные частные методики и преподавать естествознание совместно.</w:t>
      </w:r>
    </w:p>
    <w:p>
      <w:pPr>
        <w:pStyle w:val="Normal"/>
        <w:ind w:firstLine="709"/>
        <w:jc w:val="both"/>
        <w:rPr/>
      </w:pPr>
      <w:r>
        <w:rPr/>
        <w:t>Заметное место в программе занимают интегрирующие, межпредметные идеи и темы. Это, в первую очередь, содержание, освещающее естественнонаучную картину мира, атомно-молекулярное строение вещества, превращение энергии, человека как биологический организм и с точки зрения его химического состава, а также вопросы экологии.</w:t>
      </w:r>
    </w:p>
    <w:p>
      <w:pPr>
        <w:pStyle w:val="Normal"/>
        <w:ind w:firstLine="709"/>
        <w:jc w:val="both"/>
        <w:rPr/>
      </w:pPr>
      <w:r>
        <w:rPr/>
        <w:t>В программе для социально-экономического профиля в учреждениях НПО представлен сокращенный, но достаточно традиционный перечень дидактических единиц.</w:t>
      </w:r>
    </w:p>
    <w:p>
      <w:pPr>
        <w:pStyle w:val="Normal"/>
        <w:ind w:firstLine="709"/>
        <w:jc w:val="both"/>
        <w:rPr/>
      </w:pPr>
      <w:r>
        <w:rPr/>
        <w:t>При организации учебной деятельности обучающихся учреждений НПО повышенное внимание целесообразно уделить изучению разделов «Неорганические соединения», «Органические соединения», тем, относящихся к общей биологии: клетка, ДНК – носитель наследственной информации, уровни организации живой природы, эволюция, раскрывающих влияние экологических факторов на развитие растений и животных. При этом увеличивается количество лабораторных работ, опытов, время на их проведение.</w:t>
      </w:r>
    </w:p>
    <w:p>
      <w:pPr>
        <w:pStyle w:val="32"/>
        <w:spacing w:before="0" w:after="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ind w:firstLine="709"/>
        <w:jc w:val="both"/>
        <w:rPr/>
      </w:pPr>
      <w:r>
        <w:rPr/>
        <w:t>Генденштейн Л.Э., Дик Ю.И. Физика. Учебник для 10 кл. – М., 2005.</w:t>
      </w:r>
    </w:p>
    <w:p>
      <w:pPr>
        <w:pStyle w:val="Normal"/>
        <w:ind w:firstLine="709"/>
        <w:jc w:val="both"/>
        <w:rPr/>
      </w:pPr>
      <w:r>
        <w:rPr/>
        <w:t>Генденштейн Л.Э. Дик Ю.И. Физика. Учебник для 11 кл. – М., 2005.</w:t>
      </w:r>
    </w:p>
    <w:p>
      <w:pPr>
        <w:pStyle w:val="Normal"/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3.</w:t>
      </w:r>
    </w:p>
    <w:p>
      <w:pPr>
        <w:pStyle w:val="Normal"/>
        <w:ind w:firstLine="709"/>
        <w:jc w:val="both"/>
        <w:rPr/>
      </w:pPr>
      <w:r>
        <w:rPr/>
        <w:t>Габриелян О.С. Химия. 9, 10, 11 кл. – М., 2000, 2003.</w:t>
      </w:r>
    </w:p>
    <w:p>
      <w:pPr>
        <w:pStyle w:val="Normal"/>
        <w:ind w:firstLine="709"/>
        <w:jc w:val="both"/>
        <w:rPr/>
      </w:pPr>
      <w:r>
        <w:rPr/>
        <w:t>Савинкина Е.В., Логинова Г.П. Химия для школ и классов гуманитарного профиля. 10, 11 кл. – М., 2001–2002.</w:t>
      </w:r>
    </w:p>
    <w:p>
      <w:pPr>
        <w:pStyle w:val="Normal"/>
        <w:ind w:firstLine="709"/>
        <w:jc w:val="both"/>
        <w:rPr/>
      </w:pPr>
      <w:r>
        <w:rPr/>
        <w:t>Рохлов В.С., Трофимов С.Б. Человек и его здоровье. 8 кл. – М., 2005.</w:t>
      </w:r>
    </w:p>
    <w:p>
      <w:pPr>
        <w:pStyle w:val="Normal"/>
        <w:ind w:firstLine="709"/>
        <w:jc w:val="both"/>
        <w:rPr/>
      </w:pPr>
      <w:r>
        <w:rPr/>
        <w:t>Каменский А.А., Криксунов Е.А., Пасечник В.В. Биология. Введение в общую биологию и экологию. 9 кл. – М., 2000.</w:t>
      </w:r>
    </w:p>
    <w:p>
      <w:pPr>
        <w:pStyle w:val="Normal"/>
        <w:spacing w:lineRule="auto" w:line="22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. / Министерство образования РФ. – М., 200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бардин О.Φ., Орлов В.А. Экспериментальные задания по физике. 9–11 классы: учебное пособие для учащихся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Методические рекомендации по использованию учебников В.А. 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Лабковский В.Б. 220 задач по физике с решениями: книга для учащихся 10–11 кл. общеобразовательных учреждений. – М., 2006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 – М., 2006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Габриелян О.С. Настольная книга учителя химии: 10 класс / О.С.Габриелян, И.Г. Остроумов – М., 2004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 – М., 2004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Аршанский Е.А. Методика обучения химии в классах гуманитарного профиля – М., 2003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Кузнецова Н.Е. Обучение химии на основе межпредметной интеграции / Н.Е.Кузнецова, М.А. Шаталов. – М., 2004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Чернобельская Г.М. Методика обучения химии в средней школе. – М., 2003.</w:t>
      </w:r>
    </w:p>
    <w:p>
      <w:pPr>
        <w:pStyle w:val="21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Бровкина Е.Т., Сонин Н.И. Биология. Многообразие живых организмов. 7 класс. Методическое пособие. – М., 2003.</w:t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тика и ИКТ</w:t>
      </w:r>
    </w:p>
    <w:p>
      <w:pPr>
        <w:pStyle w:val="Normal"/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360"/>
        <w:jc w:val="both"/>
        <w:rPr/>
      </w:pPr>
      <w:r>
        <w:rPr>
          <w:lang w:eastAsia="ar-SA"/>
        </w:rPr>
        <w:t>Примерная программа учебной дисциплины «Информатика и ИКТ»  предназначена для изучения информатики и информационно-компьютерных технологий 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  <w:r>
        <w:rPr>
          <w:b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Согласно «Рекомендациям </w:t>
      </w:r>
      <w:r>
        <w:rPr>
          <w:spacing w:val="-2"/>
          <w:lang w:eastAsia="ar-SA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lang w:eastAsia="ar-SA"/>
        </w:rPr>
        <w:t>Департамента государственной политики и нормативно-правового регулирования в сфере образования Минобрнауки</w:t>
      </w:r>
      <w:r>
        <w:rPr>
          <w:color w:val="000000"/>
          <w:lang w:eastAsia="ar-SA"/>
        </w:rPr>
        <w:t xml:space="preserve"> России</w:t>
      </w:r>
      <w:r>
        <w:rPr>
          <w:color w:val="000000"/>
          <w:spacing w:val="-2"/>
          <w:lang w:eastAsia="ar-SA"/>
        </w:rPr>
        <w:t xml:space="preserve"> от 29.05.2007 № 03-1180)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информатика и ИКТ 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изучается в  учреждениях </w:t>
      </w:r>
      <w:r>
        <w:rPr>
          <w:color w:val="000000"/>
        </w:rPr>
        <w:t>начального профессионального 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  <w:lang w:eastAsia="ar-SA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При освоении профессий НПО технического и социально-экономического профилей «Информатика и ИКТ»  изучается как </w:t>
      </w:r>
      <w:r>
        <w:rPr>
          <w:b/>
          <w:bCs/>
          <w:lang w:eastAsia="ar-SA"/>
        </w:rPr>
        <w:t xml:space="preserve">профильный учебный предмет: </w:t>
      </w:r>
      <w:r>
        <w:rPr>
          <w:lang w:eastAsia="ar-SA"/>
        </w:rPr>
        <w:t>в учреждениях НПО – в объеме 95 часов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lang w:eastAsia="ar-SA"/>
        </w:rPr>
      </w:pPr>
      <w:r>
        <w:rPr/>
        <w:tab/>
      </w:r>
      <w:r>
        <w:rPr>
          <w:lang w:eastAsia="ar-SA"/>
        </w:rPr>
        <w:t>При освоении  профессий НПО естественнонаучного профиля информатика и ИКТ изучается как базовый учебный  предмет – в объеме 78 часов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/>
      </w:pPr>
      <w:r>
        <w:rPr>
          <w:lang w:eastAsia="ar-SA"/>
        </w:rPr>
        <w:tab/>
        <w:t>Исходя из этого, целесообразно изучение «Информатики и ИКТ» технического и социально-экономического профилей проводить на втором курсе, а при освоении  профессий НПО естественнонаучного профиля, на первом.</w:t>
      </w:r>
    </w:p>
    <w:p>
      <w:pPr>
        <w:pStyle w:val="Normal"/>
        <w:ind w:firstLine="360"/>
        <w:rPr>
          <w:bCs/>
          <w:lang w:eastAsia="ar-SA"/>
        </w:rPr>
      </w:pPr>
      <w:r>
        <w:rPr>
          <w:bCs/>
          <w:lang w:eastAsia="ar-SA"/>
        </w:rPr>
        <w:t>Примерная программа ориентирована на достижение следующих   целей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lang w:eastAsia="ar-SA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lang w:eastAsia="ar-SA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360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1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36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36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36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36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36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1"/>
        <w:spacing w:lineRule="auto" w:line="240"/>
        <w:ind w:firstLine="360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1"/>
        <w:spacing w:lineRule="auto" w:line="240"/>
        <w:ind w:firstLine="360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1"/>
        <w:spacing w:lineRule="auto" w:line="240"/>
        <w:ind w:firstLine="360"/>
        <w:jc w:val="both"/>
        <w:rPr/>
      </w:pPr>
      <w:r>
        <w:rPr>
          <w:b w:val="false"/>
          <w:sz w:val="24"/>
          <w:szCs w:val="24"/>
        </w:rPr>
        <w:t xml:space="preserve">Выполнение практикумов обеспечивает </w:t>
      </w:r>
      <w:r>
        <w:rPr>
          <w:b w:val="false"/>
          <w:iCs/>
          <w:sz w:val="24"/>
          <w:szCs w:val="24"/>
        </w:rPr>
        <w:t>формирование</w:t>
      </w:r>
      <w:r>
        <w:rPr>
          <w:b w:val="false"/>
          <w:sz w:val="24"/>
          <w:szCs w:val="24"/>
        </w:rPr>
        <w:t xml:space="preserve"> умений самостоятельно и избирательно применять</w:t>
      </w:r>
      <w:r>
        <w:rPr>
          <w:b w:val="false"/>
          <w:iCs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личные средства ИКТ, включая </w:t>
      </w:r>
      <w:r>
        <w:rPr>
          <w:b w:val="false"/>
          <w:spacing w:val="-4"/>
          <w:sz w:val="24"/>
          <w:szCs w:val="24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 w:val="24"/>
          <w:szCs w:val="24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/>
      </w:pPr>
      <w:r>
        <w:rPr>
          <w:bCs/>
          <w:spacing w:val="-2"/>
        </w:rPr>
        <w:t xml:space="preserve">          </w:t>
      </w:r>
      <w:r>
        <w:rPr>
          <w:bCs/>
          <w:spacing w:val="-2"/>
        </w:rPr>
        <w:t xml:space="preserve">В программе учтены </w:t>
      </w:r>
      <w:r>
        <w:rPr>
          <w:bCs/>
        </w:rPr>
        <w:t>особенности содержания обучения по профессиям и специальностям технического, естественнонаучного, социально-экономического профилей в учреждениях НПО.</w:t>
      </w:r>
    </w:p>
    <w:p>
      <w:pPr>
        <w:pStyle w:val="32"/>
        <w:spacing w:before="0" w:after="0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Бешенков С.А., Кузьмина Н.В., Ракитина Е.А.</w:t>
      </w:r>
      <w:r>
        <w:rPr>
          <w:bCs/>
        </w:rPr>
        <w:t xml:space="preserve"> Информатика. Учебник 11 кл. – М., 2002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Бешенков С.А., Ракитина Е.А.</w:t>
      </w:r>
      <w:r>
        <w:rPr>
          <w:bCs/>
        </w:rPr>
        <w:t xml:space="preserve">  Информатика. Учебник 10 кл. – М., 2001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Кузнецов А.А. и др.</w:t>
      </w:r>
      <w:r>
        <w:rPr>
          <w:bCs/>
        </w:rPr>
        <w:t xml:space="preserve"> Информатика, тестовые задания. – М., 2006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Михеева Е.В.</w:t>
      </w:r>
      <w:r>
        <w:rPr>
          <w:bCs/>
        </w:rPr>
        <w:t xml:space="preserve"> Практикум по информации: учеб. пособие. – М., 2004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Михеева Е.В., Титова О.И.</w:t>
      </w:r>
      <w:r>
        <w:rPr>
          <w:bCs/>
        </w:rPr>
        <w:t xml:space="preserve"> Информатика: учебник. – М., 2005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Самылкина Н.Н.</w:t>
      </w:r>
      <w:r>
        <w:rPr>
          <w:bCs/>
        </w:rPr>
        <w:t xml:space="preserve"> Построение тестовых задач по информатике. Методическое пособие. – М., 2006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Семакин И.Г. и др.</w:t>
      </w:r>
      <w:r>
        <w:rPr>
          <w:bCs/>
        </w:rPr>
        <w:t xml:space="preserve"> Информатика. Структурированный конспект базового курса. – М., 2004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Семакин И.Г., Хеннер Е.К.</w:t>
      </w:r>
      <w:r>
        <w:rPr>
          <w:bCs/>
        </w:rPr>
        <w:t xml:space="preserve"> Информатика. Задачник-практикум 8–11 кл. (в 2 томах). – М., 2002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Семакин И.Г., Хеннер Е.К.</w:t>
      </w:r>
      <w:r>
        <w:rPr>
          <w:bCs/>
        </w:rPr>
        <w:t xml:space="preserve"> Информатика. Учебник 10-11 кл. – М., 2007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Уваров В.М., Силакова Л.А., Красникова Н.Е.</w:t>
      </w:r>
      <w:r>
        <w:rPr>
          <w:bCs/>
        </w:rPr>
        <w:t xml:space="preserve">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Угринович Н.Д. и др</w:t>
      </w:r>
      <w:r>
        <w:rPr>
          <w:bCs/>
        </w:rPr>
        <w:t xml:space="preserve">. Практикум по информатике и информационным технологиям 10–11 кл. – М., 2002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Угринович Н.Д.</w:t>
      </w:r>
      <w:r>
        <w:rPr>
          <w:bCs/>
        </w:rPr>
        <w:t xml:space="preserve"> Информатика и информационные технологии. Учебник 10–11 кл. – М., 2002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Cs/>
          <w:i/>
        </w:rPr>
        <w:t>Угринович Н.Д.</w:t>
      </w:r>
      <w:r>
        <w:rPr>
          <w:bCs/>
        </w:rPr>
        <w:t xml:space="preserve"> Преподавание курса «Информатика и ИКТ» 7–11 классы.  – М., 2005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безопасности жизнедеятельности (ОБЖ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и общего образования и в соответствии с положениями Конституции РФ в области безопасности жизнедеятельности.  Она составлена с  учетом специфики профессиональной подготовки, реализуемой в учреждениях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образования,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, </w:t>
      </w:r>
      <w:r>
        <w:rPr>
          <w:bCs/>
        </w:rPr>
        <w:t>основы безопасности жизнедеятельности</w:t>
      </w:r>
      <w:r>
        <w:rPr>
          <w:bCs/>
          <w:color w:val="000000"/>
        </w:rPr>
        <w:t xml:space="preserve"> изучаются как базовый предмет в  учреждениях начального профессионального образования</w:t>
      </w:r>
      <w:r>
        <w:rPr>
          <w:color w:val="000000"/>
        </w:rPr>
        <w:t xml:space="preserve"> в объеме 39 часов,  независимо от профиля получаемого профессионального образования. Целесообразно изучать предмет ОБЖ на первом курсе.</w:t>
      </w:r>
    </w:p>
    <w:p>
      <w:pPr>
        <w:pStyle w:val="211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мерная программа предмета ОБЖ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357"/>
        <w:jc w:val="both"/>
        <w:rPr/>
      </w:pPr>
      <w:r>
        <w:rPr/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TextBodyIndent"/>
        <w:spacing w:before="0" w:after="0"/>
        <w:ind w:left="0" w:firstLine="357"/>
        <w:rPr/>
      </w:pPr>
      <w:r>
        <w:rPr/>
        <w:t xml:space="preserve">В соответствии с Законом Российской Федерации «О воинской обязанности и военной службе» изучение раздела «Основы обороны государства и воинская обязанность» является обязательным только   для лиц мужского пола. Однако, для групп, в которых обучаются вместе юноши и девушки, изучение данного раздела можно проводить совместно. </w:t>
      </w:r>
    </w:p>
    <w:p>
      <w:pPr>
        <w:pStyle w:val="Normal"/>
        <w:ind w:firstLine="357"/>
        <w:jc w:val="both"/>
        <w:rPr/>
      </w:pPr>
      <w:r>
        <w:rPr/>
        <w:t>Для групп девушек в программе предусмотрен раздел: «Основы медицинских знаний  и здорового образа жизни», вместо раздела «Основы обороны государства и воинская обязанность».</w:t>
      </w:r>
    </w:p>
    <w:p>
      <w:pPr>
        <w:pStyle w:val="TextBodyIndent"/>
        <w:spacing w:before="0" w:after="0"/>
        <w:ind w:left="0" w:firstLine="357"/>
        <w:rPr/>
      </w:pPr>
      <w:r>
        <w:rPr/>
        <w:t xml:space="preserve">Кроме того,  в конце </w:t>
      </w:r>
      <w:r>
        <w:rPr>
          <w:lang w:val="en-US"/>
        </w:rPr>
        <w:t>II</w:t>
      </w:r>
      <w:r>
        <w:rPr/>
        <w:t xml:space="preserve"> курса,  для обучающихся мужского пола проводятся пятидневные учебные сборы (40 часов), сочетающие разнообразные формы организации теоретических и практических занятий.</w:t>
      </w:r>
    </w:p>
    <w:p>
      <w:pPr>
        <w:pStyle w:val="TextBodyIndent"/>
        <w:spacing w:before="0" w:after="0"/>
        <w:ind w:left="0" w:firstLine="357"/>
        <w:rPr/>
      </w:pPr>
      <w:r>
        <w:rPr/>
        <w:t xml:space="preserve">Основными содержательными  разделами предмета ОБЖ являются: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/>
        <w:t xml:space="preserve">Обеспечение личной безопасности и сохранение здоровья;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/>
        <w:t xml:space="preserve">Государственная система обеспечения безопасности населения;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/>
        <w:t>Основы обороны государства и воинская обязанность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357"/>
        <w:jc w:val="both"/>
        <w:rPr/>
      </w:pPr>
      <w:r>
        <w:rPr/>
        <w:t xml:space="preserve">Основы медицинских знаний  и здорового образа жизни. </w:t>
      </w:r>
    </w:p>
    <w:p>
      <w:pPr>
        <w:pStyle w:val="Normal"/>
        <w:ind w:firstLine="357"/>
        <w:jc w:val="both"/>
        <w:rPr/>
      </w:pPr>
      <w:r>
        <w:rPr/>
        <w:t>При изучении предмета ОБЖ рекомендуются следующие учебные пособия и учебники:</w:t>
      </w:r>
    </w:p>
    <w:p>
      <w:pPr>
        <w:pStyle w:val="Normal"/>
        <w:ind w:firstLine="360"/>
        <w:jc w:val="both"/>
        <w:rPr/>
      </w:pPr>
      <w:r>
        <w:rPr/>
        <w:t>Основы безопасности жизнедеятельности. Учебник 10 кл. Под ред. Воробьева Ю.Л. – М., 2005.</w:t>
      </w:r>
    </w:p>
    <w:p>
      <w:pPr>
        <w:pStyle w:val="Normal"/>
        <w:ind w:firstLine="360"/>
        <w:jc w:val="both"/>
        <w:rPr/>
      </w:pPr>
      <w:r>
        <w:rPr/>
        <w:t>Основы безопасности жизнедеятельности. Учебник 11 кл. Под ред. Воробьева Ю.Л. – М., 2005.</w:t>
      </w:r>
    </w:p>
    <w:p>
      <w:pPr>
        <w:pStyle w:val="Normal"/>
        <w:ind w:firstLine="360"/>
        <w:jc w:val="both"/>
        <w:rPr/>
      </w:pPr>
      <w:r>
        <w:rPr>
          <w:i/>
        </w:rPr>
        <w:t>Топоров И.К.</w:t>
      </w:r>
      <w:r>
        <w:rPr/>
        <w:t xml:space="preserve"> Основы безопасности жизнедеятельности. Методические рекомендации. 10—11 кл. – М., 2005.</w:t>
      </w:r>
    </w:p>
    <w:p>
      <w:pPr>
        <w:pStyle w:val="Normal"/>
        <w:ind w:firstLine="360"/>
        <w:jc w:val="both"/>
        <w:rPr/>
      </w:pPr>
      <w:r>
        <w:rPr>
          <w:i/>
        </w:rPr>
        <w:t>Смирнов А.Т., Мишин Б.И., Васнев В.А.</w:t>
      </w:r>
      <w:r>
        <w:rPr/>
        <w:t xml:space="preserve">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ебный курс «Физическая культура» призван сформировать у учащихся устойчивые мотивы и потребности в бережном отношении к своему здоровью, в целостном развитии физических и психических качеств к формированию физической выносливости, к творческому использованию средств физической культуры в организации здорового образа жизни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временный курс физической культуры включает теоретическую, практическую и физическую подготовку учащихся, объёмом 156 часов. Преподаваться физическая культура должна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урсах: 2 часа в неделю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, 1 час в неделю на </w:t>
      </w:r>
      <w:r>
        <w:rPr>
          <w:lang w:val="en-US"/>
        </w:rPr>
        <w:t>III</w:t>
      </w:r>
      <w:r>
        <w:rPr/>
        <w:t xml:space="preserve"> курсе.  </w:t>
      </w:r>
      <w:r>
        <w:rPr>
          <w:color w:val="000000"/>
        </w:rPr>
        <w:t xml:space="preserve">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актическая и физическая части предусматривает организацию учебно-методических и учебно-тренировочных занятий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В учреждениях НПО курс физической культуры содержит базисный и профильный компоненты. Базисный компонент должен быть согласован с обязательным минимумом содержания по физической культуре. Профильный компонент должен учитывать будущую профессиональную деятельность выпускников учреждений НПО, в том числе научить учащихся предупреждать возможные профзаболе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>Учебный курс «Физическая культура» ориентирова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28"/>
        <w:ind w:left="540" w:hanging="360"/>
        <w:jc w:val="both"/>
        <w:rPr>
          <w:color w:val="000000"/>
        </w:rPr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28"/>
        <w:ind w:left="540" w:hanging="360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28"/>
        <w:ind w:left="540" w:hanging="360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28"/>
        <w:ind w:left="540" w:hanging="360"/>
        <w:jc w:val="both"/>
        <w:rPr/>
      </w:pP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28"/>
        <w:ind w:left="540" w:hanging="360"/>
        <w:jc w:val="both"/>
        <w:rPr/>
      </w:pP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ind w:left="540" w:hanging="360"/>
        <w:jc w:val="both"/>
        <w:rPr/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С учетом местных условий и интересов учащихся определяются формы занятий физической культуры и средства физического воспитания, виды спорта, методы и продолжительность занятий (не менее 1-2 часов в неделю в соответствии с "Основами законодательства Российской Федерации о физической культуре и спорте", утвержденными Президентом РФ 27.04.93 N 4868-I)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 xml:space="preserve"> </w:t>
      </w:r>
      <w:r>
        <w:rPr/>
        <w:t>При составлении рабочей учебной программы по предмету «Физическая культура» необходимо ориентироваться на федеральный компонент государственного стандарта среднего (полного) общего образования и Примерную программу учебной дисциплины «Физическая культура» для профессий НПО и специальностей СПО, рекомендованную Экспертным советом по профессиональному образованию Федерального института развития образования Министерства образования и науки РФ.</w:t>
      </w:r>
    </w:p>
    <w:p>
      <w:pPr>
        <w:pStyle w:val="Style13"/>
        <w:shd w:fill="FFFFFF" w:val="clear"/>
        <w:spacing w:before="0" w:after="0"/>
        <w:ind w:firstLine="360"/>
        <w:rPr/>
      </w:pPr>
      <w:r>
        <w:rPr/>
        <w:t>Рекомендуемая литература по физической культуре: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Лях В.И., Зданевич А.А.</w:t>
      </w:r>
      <w:r>
        <w:rPr>
          <w:color w:val="000000"/>
        </w:rPr>
        <w:t xml:space="preserve"> Физическая культура 10—11 кл. — М., 2005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Решетников Н.В.</w:t>
      </w:r>
      <w:r>
        <w:rPr>
          <w:color w:val="000000"/>
        </w:rPr>
        <w:t xml:space="preserve"> Физическая культура. — М., 2002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</w:rPr>
        <w:t>Реше</w:t>
      </w:r>
      <w:r>
        <w:rPr>
          <w:i/>
          <w:color w:val="000000"/>
        </w:rPr>
        <w:t>тников Н.В., Кислицын Ю.Л.</w:t>
      </w:r>
      <w:r>
        <w:rPr>
          <w:color w:val="000000"/>
        </w:rPr>
        <w:t xml:space="preserve"> Физическая культура: учеб. пособия для студентов СПО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Барчуков И.С.</w:t>
      </w:r>
      <w:r>
        <w:rPr/>
        <w:t xml:space="preserve"> Физическая культура. — М., 200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Бирюкова А.А.</w:t>
      </w:r>
      <w:r>
        <w:rPr/>
        <w:t xml:space="preserve"> Спортивный массаж: учебник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Бишаева А.А., Зимин В.Н.</w:t>
      </w:r>
      <w:r>
        <w:rPr/>
        <w:t xml:space="preserve">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Вайнер Э.Н.</w:t>
      </w:r>
      <w:r>
        <w:rPr/>
        <w:t xml:space="preserve"> Валеология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Вайнер Э.Н., Волынская Е.В.</w:t>
      </w:r>
      <w:r>
        <w:rPr/>
        <w:t xml:space="preserve"> Валеология: учебный практикум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i/>
        </w:rPr>
        <w:t>Дмитриев А.А.</w:t>
      </w:r>
      <w:r>
        <w:rPr/>
        <w:t xml:space="preserve"> Физическая культура в специальном образовании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Хрущев С.В. Физическая культура детей заболеванием органов дыхания: учеб. пособие для вузов. — М., 2006.</w:t>
      </w:r>
      <w:r>
        <w:br w:type="page"/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 xml:space="preserve">Примерное распределение часов по предметам общеобразовательного цикла </w:t>
      </w:r>
    </w:p>
    <w:p>
      <w:pPr>
        <w:pStyle w:val="Normal"/>
        <w:spacing w:lineRule="auto" w:line="228"/>
        <w:jc w:val="center"/>
        <w:rPr/>
      </w:pPr>
      <w:r>
        <w:rPr/>
        <w:t>по профилям НПО</w:t>
      </w:r>
    </w:p>
    <w:tbl>
      <w:tblPr>
        <w:tblW w:w="108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0"/>
        <w:gridCol w:w="669"/>
        <w:gridCol w:w="760"/>
        <w:gridCol w:w="680"/>
        <w:gridCol w:w="720"/>
        <w:gridCol w:w="720"/>
        <w:gridCol w:w="720"/>
        <w:gridCol w:w="720"/>
        <w:gridCol w:w="760"/>
        <w:gridCol w:w="760"/>
        <w:gridCol w:w="651"/>
        <w:gridCol w:w="760"/>
      </w:tblGrid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й </w:t>
              <w:br/>
              <w:t>профиль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тественно-научный </w:t>
              <w:br/>
              <w:t>профиль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-экономический </w:t>
              <w:br/>
              <w:t>профиль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й цикл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научный цикл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</w:t>
            </w:r>
          </w:p>
        </w:tc>
      </w:tr>
    </w:tbl>
    <w:p>
      <w:pPr>
        <w:pStyle w:val="Normal"/>
        <w:spacing w:lineRule="auto" w:line="22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28"/>
        <w:ind w:left="-180" w:firstLine="360"/>
        <w:rPr>
          <w:bCs/>
        </w:rPr>
      </w:pPr>
      <w:r>
        <w:rPr>
          <w:bCs/>
        </w:rPr>
        <w:t>Работа по составлению рекомендаций о преподавании общеобразовательных дисциплин в учреждениях НПО была проведена на базе ОГОУ НПО ПУ № 37.</w:t>
      </w:r>
    </w:p>
    <w:p>
      <w:pPr>
        <w:pStyle w:val="Normal"/>
        <w:spacing w:lineRule="auto" w:line="228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-180" w:firstLine="360"/>
        <w:rPr>
          <w:b/>
          <w:b/>
          <w:bCs/>
        </w:rPr>
      </w:pPr>
      <w:r>
        <w:rPr>
          <w:b/>
          <w:bCs/>
        </w:rPr>
        <w:t>В состав рабочей группы вошли:</w:t>
      </w:r>
    </w:p>
    <w:p>
      <w:pPr>
        <w:pStyle w:val="Normal"/>
        <w:spacing w:lineRule="auto" w:line="228"/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Борисова Ольга Куприяновна, преподаватель иностранного языка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Граф Анна Родионовна, преподаватель русского языка и литературы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Карп Светлана Александровна, директор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Кирдзюк Наталья Борисовна, заместитель директора по ОД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Круглова Елена Васильевна, заместитель директора по ОД ПУ № 30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Кузнецова Татьяна Борисовна, заместитель директора по ОД ПЛ № 36</w:t>
      </w:r>
    </w:p>
    <w:p>
      <w:pPr>
        <w:pStyle w:val="Normal"/>
        <w:numPr>
          <w:ilvl w:val="0"/>
          <w:numId w:val="5"/>
        </w:numPr>
        <w:spacing w:lineRule="auto" w:line="228"/>
        <w:rPr/>
      </w:pPr>
      <w:r>
        <w:rPr>
          <w:bCs/>
        </w:rPr>
        <w:t>Лалетина Ирина Викторовна, преподаватель биологии ПУ № 8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Мамаева Вера Михайловна, организатор ОБЖ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Сапожкова Екатерина Ивановна, преподаватель физики ПЛ № 36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Фефелова Елена Александровна, преподаватель правоведения ПУ № 30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Францева Елена Ильинична, преподаватель истории ПУ № 37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</w:rPr>
      </w:pPr>
      <w:r>
        <w:rPr>
          <w:bCs/>
        </w:rPr>
        <w:t>Цой Александр Анатольевич, руководитель физвоспитания ПУ № 37</w:t>
      </w:r>
    </w:p>
    <w:p>
      <w:pPr>
        <w:pStyle w:val="Normal"/>
        <w:spacing w:lineRule="auto" w:line="228"/>
        <w:ind w:left="1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-180" w:firstLine="360"/>
        <w:rPr>
          <w:bCs/>
        </w:rPr>
      </w:pPr>
      <w:r>
        <w:rPr>
          <w:bCs/>
        </w:rPr>
        <w:t>Общее руководство по составлению рекомендаций осуществлялось: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- директором ОГОУ НПО ПУ № 37 Карп Светланой Александровной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 xml:space="preserve">- заместителем директора по общеобразовательным дисциплинам ПУ № 37 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ирдзюк Натальей Борисо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yperlink" Target="http://www.morb.ru/professional/spo/prog/mat.doc" TargetMode="External"/><Relationship Id="rId4" Type="http://schemas.openxmlformats.org/officeDocument/2006/relationships/hyperlink" Target="http://www.edu.ru/db-mon/mo/Data/d_08/m379.html" TargetMode="External"/><Relationship Id="rId5" Type="http://schemas.openxmlformats.org/officeDocument/2006/relationships/hyperlink" Target="http://www.edu.ru/db-mon/mo/Data/d_08/m362.html" TargetMode="External"/><Relationship Id="rId6" Type="http://schemas.openxmlformats.org/officeDocument/2006/relationships/hyperlink" Target="http://www.edu.ru/db-mon/mo/Data/d_09/m1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9:00Z</dcterms:created>
  <dc:creator>Наташа</dc:creator>
  <dc:description/>
  <cp:keywords/>
  <dc:language>en-US</dc:language>
  <cp:lastModifiedBy>СекрМарина</cp:lastModifiedBy>
  <cp:lastPrinted>2010-01-20T10:26:00Z</cp:lastPrinted>
  <dcterms:modified xsi:type="dcterms:W3CDTF">2010-01-22T00:59:00Z</dcterms:modified>
  <cp:revision>2</cp:revision>
  <dc:subject/>
  <dc:title>Рекомендации о преподавании общеобразовательных предметов  </dc:title>
</cp:coreProperties>
</file>