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right="45" w:firstLine="1260"/>
        <w:jc w:val="center"/>
        <w:rPr/>
      </w:pPr>
      <w:r>
        <w:rPr>
          <w:b/>
          <w:bCs/>
          <w:spacing w:val="-2"/>
          <w:sz w:val="32"/>
          <w:szCs w:val="32"/>
        </w:rPr>
        <w:t>МИНИСТЕРСТВО ОБРАЗОВАНИЯ  ИРКУТСКОЙ ОБЛАСТИ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pacing w:val="-2"/>
          <w:sz w:val="40"/>
          <w:szCs w:val="40"/>
        </w:rPr>
        <w:t>Областное государственное  образовательное учреждение начального профессионального образования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pacing w:val="-2"/>
          <w:sz w:val="40"/>
          <w:szCs w:val="40"/>
        </w:rPr>
        <w:t>Профессиональное училище № 37 г.Ангарска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pacing w:val="-2"/>
          <w:sz w:val="40"/>
          <w:szCs w:val="40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СОВАНО:                                                                                    УТВЕРЖДАЮ:</w:t>
      </w:r>
    </w:p>
    <w:p>
      <w:pPr>
        <w:pStyle w:val="Normal"/>
        <w:shd w:fill="FFFFFF" w:val="clear"/>
        <w:ind w:left="24" w:right="45" w:hanging="0"/>
        <w:rPr/>
      </w:pPr>
      <w:r>
        <w:rPr>
          <w:b/>
          <w:bCs/>
          <w:spacing w:val="-2"/>
          <w:sz w:val="28"/>
          <w:szCs w:val="28"/>
        </w:rPr>
        <w:t xml:space="preserve">________________                                                                        Заместитель министра </w:t>
      </w:r>
    </w:p>
    <w:p>
      <w:pPr>
        <w:pStyle w:val="Normal"/>
        <w:shd w:fill="FFFFFF" w:val="clear"/>
        <w:ind w:left="24" w:right="45" w:hanging="0"/>
        <w:jc w:val="right"/>
        <w:rPr/>
      </w:pPr>
      <w:r>
        <w:rPr>
          <w:b/>
          <w:bCs/>
          <w:spacing w:val="-2"/>
          <w:sz w:val="28"/>
          <w:szCs w:val="28"/>
        </w:rPr>
        <w:t xml:space="preserve">Министерства образования </w:t>
      </w:r>
    </w:p>
    <w:p>
      <w:pPr>
        <w:pStyle w:val="Normal"/>
        <w:shd w:fill="FFFFFF" w:val="clear"/>
        <w:ind w:left="24" w:right="4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24" w:right="4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Л.А.Любимова</w:t>
      </w:r>
    </w:p>
    <w:p>
      <w:pPr>
        <w:pStyle w:val="Normal"/>
        <w:shd w:fill="FFFFFF" w:val="clear"/>
        <w:ind w:left="24" w:right="4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___» _________________ 2008 г.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924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Комплект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/>
      </w:pPr>
      <w:r>
        <w:rPr>
          <w:b/>
          <w:bCs/>
          <w:spacing w:val="-2"/>
          <w:sz w:val="36"/>
          <w:szCs w:val="36"/>
        </w:rPr>
        <w:t xml:space="preserve">Учебно-программной документации 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 профессии «Парикмахер»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рофессии по ОК 016-94: «Парикмахер»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rPr/>
      </w:pPr>
      <w:r>
        <w:rPr>
          <w:b/>
          <w:bCs/>
          <w:spacing w:val="-2"/>
          <w:sz w:val="28"/>
          <w:szCs w:val="28"/>
        </w:rPr>
        <w:t>Шифр профессии ОСТ 9 ПО 02                            Срок обучения 1 год</w:t>
      </w:r>
    </w:p>
    <w:p>
      <w:pPr>
        <w:pStyle w:val="Normal"/>
        <w:shd w:fill="FFFFFF" w:val="clear"/>
        <w:ind w:left="24" w:right="-31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ня профессий НПО 36.3                               Исходный уровень  образования    </w:t>
      </w:r>
    </w:p>
    <w:p>
      <w:pPr>
        <w:pStyle w:val="Normal"/>
        <w:shd w:fill="FFFFFF" w:val="clear"/>
        <w:ind w:left="24" w:right="-315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Среднее  (полное) общее                                                              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нгарск, 2008</w:t>
      </w:r>
    </w:p>
    <w:p>
      <w:pPr>
        <w:pStyle w:val="Normal"/>
        <w:shd w:fill="FFFFFF" w:val="clear"/>
        <w:ind w:left="24" w:right="4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ий сборник предназначен для подготовки квалифицированных работников парикмахерских и салонов красоты в  Профессиональном училище № 37 г. Ангарска. Наименование профессии по ОК 016 – 94: парикмахер.</w:t>
      </w:r>
    </w:p>
    <w:p>
      <w:pPr>
        <w:pStyle w:val="Normal"/>
        <w:shd w:fill="FFFFFF" w:val="clear"/>
        <w:ind w:left="24" w:right="45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дготовка осуществляется из выпускников, получивших </w:t>
      </w:r>
      <w:r>
        <w:rPr>
          <w:bCs/>
          <w:spacing w:val="-2"/>
          <w:sz w:val="28"/>
          <w:szCs w:val="28"/>
        </w:rPr>
        <w:t xml:space="preserve">среднее                          (полное) общее образование </w:t>
      </w:r>
      <w:r>
        <w:rPr>
          <w:sz w:val="28"/>
        </w:rPr>
        <w:t xml:space="preserve">и имеющих медицинский доступ к профессии. Срок обучения по данной профессии 1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>Шифр профессии 36.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упень квалификации -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Цель сборника – подготовка парикмахеров, способных работать в современных парикмахерских и салонах красоты различных форм собствен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разработке сборника учебно-программной документации руководствовались следующими документами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</w:rPr>
      </w:pPr>
      <w:r>
        <w:rPr>
          <w:sz w:val="28"/>
        </w:rPr>
        <w:t>Приказом Министерства образования РФ № 215 от 06.1994 г. «О введении в действие документов государственного стандарта начального профессионального образован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</w:rPr>
        <w:t>Комплектом учебной документации по профессии Парикмахер ОСТ 9. ПО 02. 36. 3 -2003</w:t>
      </w:r>
      <w:r>
        <w:rPr>
          <w:color w:val="993300"/>
          <w:sz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</w:rPr>
      </w:pPr>
      <w:r>
        <w:rPr>
          <w:sz w:val="28"/>
        </w:rPr>
        <w:t>Перечнем профессий НПО от 8 декабря 1999г. № 136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</w:rPr>
        <w:t>Рекомендациями «О преподавании общеобразовательных предметов и проведении итоговой аттестации по общеобразовательным предметам в образовательных учреждениях начального профессионального образования» Министерства образования РФ от 12.07.01 №329/19-1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</w:rPr>
      </w:pPr>
      <w:r>
        <w:rPr>
          <w:sz w:val="28"/>
        </w:rPr>
        <w:t>Приказом ГУОПО № 74 от 21 января 2000 г. «О мерах по повышению условий работы по внедрению государственного стандарта начального профессионального образования и повышения роли учебно-методической службы НПО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</w:rPr>
        <w:t>Рекомендациями «О преподавании общеобразовательных предметов и проведении итоговой аттестации по общеобразовательным предметам в образовательных учреждениях начального профессионального образования» Министерства образования РФ от 12.07.01 №329/19-1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</w:rPr>
        <w:t>Положением об итоговой аттестации выпускников начального профессионального образования, утверждённым приказом Министерства образования РФ от 1 ноября 1995 года № 56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</w:rPr>
        <w:t>Постановлением Правительства РФ от 14.07.2008г. № 521 «Об утверждении типового положения об образовательном учреждении начального профессионального образования»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чий учебный план состоит из двух разделов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Общеобразовательная подготов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Профессиональная подготов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ение учебного плана, распределение предметов по курсам и количество учебного времени, отводимого на каждый предмет, позволяет осуществлять подготовку работников 3-5 разрядов, в зависимости от уровня подгот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 окончании курса учащиеся получают профессию парикмахер (по существующему классификатору: парикмахер 3 –5 разря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прохождения производственной практики по профессии парикмахер, учащиеся сдают выпускные квалификационные экзамены и приступают к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борнике отражены: профессиональная характеристика, рабочие программы по предметам. В каждой программе выделены параметры: должен знать, должен уметь, контроль знаний, самостоятельная работа, лабораторно-практические работы, домашни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экзамены вынесено 3 предмета, экзамены принимает преподаватель и ассистент. Продолжительность экзамена не более 6 часов, всего на экзамены отведено 24 часа, не менее двух дней на подготовку согласно Приказу Министерства образования РФ № 24 от 27 января 1993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предметам, не выносимым на экзамены, проводятся зачёты. В рабочий учебный план включены консультации для углублённого изучения  отдельных разделов, а также для ликвидации пробелов в знаниях учащихся по предметам. Перед направлением учащихся на предприятия проводится зачёт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акультативные предметы введены в программу с учётом профессиональной направленности и требований работодателей. С целью становления и саморазвития учащихся введен факультатив «Психология общени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окончанию обучения проводится производственная практика на рабочих местах, во время которой учащиеся самостоятельно выполняют работы, характерные для данной професс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тогом обучения является письменная экзаменационная работа, обучение завершается квалификационным экзаме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стоящий программный сборник введены уровни изучения и усвоения учебного материала, уровни освоения деятельности в процессе производственного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вышение допустимых норм общей нагрузки нет. Реализация этой программы позволит выпускникам достаточно грамотно и профессионально осуществлять работы по оказанию парикмахерских услуг населению и выполнению комплекса мер, направленных на содействие их реализации или достижение других маркетингов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589" w:right="1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spacing w:lineRule="exact" w:line="470"/>
        <w:ind w:left="1589" w:right="-33" w:hanging="158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ФЕССИОНАЛЬНАЯ  ХАРАКТЕРИСТИКА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spacing w:lineRule="exact" w:line="470"/>
        <w:ind w:left="1589" w:right="-33" w:hanging="15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470"/>
        <w:ind w:left="514" w:right="1075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рофессия начального профессионального образования</w:t>
        <w:br/>
      </w:r>
      <w:r>
        <w:rPr>
          <w:b/>
          <w:bCs/>
          <w:sz w:val="28"/>
          <w:szCs w:val="28"/>
        </w:rPr>
        <w:t>Парикмахер.</w:t>
      </w:r>
    </w:p>
    <w:p>
      <w:pPr>
        <w:pStyle w:val="Normal"/>
        <w:shd w:fill="FFFFFF" w:val="clear"/>
        <w:spacing w:lineRule="exact" w:line="490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по Общероссийскому классификатору профессий рабочих, </w:t>
      </w:r>
      <w:r>
        <w:rPr>
          <w:spacing w:val="-1"/>
          <w:sz w:val="28"/>
          <w:szCs w:val="28"/>
        </w:rPr>
        <w:t xml:space="preserve">должностей служащих и тарифных разрядов (ОК 016-94): </w:t>
      </w:r>
    </w:p>
    <w:p>
      <w:pPr>
        <w:pStyle w:val="Normal"/>
        <w:shd w:fill="FFFFFF" w:val="clear"/>
        <w:spacing w:lineRule="exact" w:line="490"/>
        <w:ind w:left="5" w:hanging="0"/>
        <w:jc w:val="both"/>
        <w:rPr/>
      </w:pPr>
      <w:r>
        <w:rPr>
          <w:sz w:val="28"/>
          <w:szCs w:val="28"/>
        </w:rPr>
        <w:t>-  парикмахер (3-5 разряды).</w:t>
      </w:r>
    </w:p>
    <w:p>
      <w:pPr>
        <w:pStyle w:val="Normal"/>
        <w:shd w:fill="FFFFFF" w:val="clear"/>
        <w:spacing w:lineRule="exact" w:line="49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485"/>
        <w:ind w:left="514" w:hanging="0"/>
        <w:rPr/>
      </w:pPr>
      <w:r>
        <w:rPr>
          <w:b/>
          <w:bCs/>
          <w:spacing w:val="-1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значение профессии</w:t>
      </w:r>
    </w:p>
    <w:p>
      <w:pPr>
        <w:pStyle w:val="Normal"/>
        <w:shd w:fill="FFFFFF" w:val="clear"/>
        <w:spacing w:lineRule="exact" w:line="485"/>
        <w:ind w:left="10" w:right="10" w:firstLine="504"/>
        <w:jc w:val="both"/>
        <w:rPr/>
      </w:pPr>
      <w:r>
        <w:rPr>
          <w:spacing w:val="-2"/>
          <w:sz w:val="28"/>
          <w:szCs w:val="28"/>
        </w:rPr>
        <w:t xml:space="preserve">Выполнение работ по оказанию парикмахерских услуг на предприятиях </w:t>
      </w:r>
      <w:r>
        <w:rPr>
          <w:sz w:val="28"/>
          <w:szCs w:val="28"/>
        </w:rPr>
        <w:t xml:space="preserve">сферы быта и услуг; обслуживание взрослого и детского населения в </w:t>
      </w:r>
      <w:r>
        <w:rPr>
          <w:spacing w:val="-1"/>
          <w:sz w:val="28"/>
          <w:szCs w:val="28"/>
        </w:rPr>
        <w:t>парикмахерских разных типов (специализированных, салонах).</w:t>
      </w:r>
    </w:p>
    <w:p>
      <w:pPr>
        <w:pStyle w:val="Normal"/>
        <w:shd w:fill="FFFFFF" w:val="clear"/>
        <w:spacing w:lineRule="exact" w:line="485"/>
        <w:ind w:left="10" w:right="10"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 и содержание труда варьируется с учетом видов оказываемых услуг на конкретном предприятии, специализации парикмахерских и их залов (женский, мужской), конкретных форм организации труда на предприятии и методов обслуживания клиентов (обслуживание по предварительной записи, обслуживание на дому, предоставление дополнительных видов услуг и др.); применяемых технологий, материалов и средств специального назначения.</w:t>
      </w:r>
    </w:p>
    <w:p>
      <w:pPr>
        <w:pStyle w:val="Normal"/>
        <w:shd w:fill="FFFFFF" w:val="clear"/>
        <w:spacing w:lineRule="exact" w:line="485"/>
        <w:ind w:left="10" w:right="10"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480"/>
        <w:ind w:left="514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Квалификация</w:t>
      </w:r>
    </w:p>
    <w:p>
      <w:pPr>
        <w:pStyle w:val="Normal"/>
        <w:shd w:fill="FFFFFF" w:val="clear"/>
        <w:spacing w:lineRule="exact" w:line="480"/>
        <w:ind w:right="29" w:firstLine="5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истеме непрерывного образования профессия парикмахера относится к 3-ей ступени квалификации. 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ровень общего образования, требуемый для получении профессии, - основное общее; уровень профессионального образования – начальное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Содержательные параметры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85"/>
        <w:ind w:left="42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щепрофессиональные параметр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 экономически обоснованных видов работ и приемов организации труда при оказании парикмахерских услуг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людение профессионального этикета, культуры обслуживания, общих норм и правил поведения, общения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облюдение правил обслуживания населения; применение современных форм и методов обслуживания клиентов в парикмахерских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к работе и применение аппаратуры, инструмента, приспособлений; соблюдение правил пользования ими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 специальных препаратов, растворов, парфюмерно-косметических средств, других материалов в соответствии с назначением и правилами использования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ение качества специальных препаратов, материалов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циональное использование материалов, препаратов, белья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ение по внешним признакам вида, структуры, состояния волос и кожи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парикмахерских услуг в специализированных (мужском, женском) залах парикмахерских; обслуживание взрослого и детского населения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тье и массаж головы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ижка волос (простая и модельная)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ивка волос разными способами; укладка волос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раска волос различными способами. Обесцвечивание волос; блондирование, мелирование волос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ижка бороды и усов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ритье с учетом свойств кожи, обработка кожи лица после бритья, массаж лица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работ и причесок с накладками и париками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причесок с учетом требований моды, использование традиционных и современных технологий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формление прически в соответствии с направлением моды и индивидуальными особенностями клиента с применением современных парфюмерно-косметических средств для моделирования, фиксации и др; использование декоративных элементов (предметов) при оформлении прически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первой медицинской помощи в случае необходимости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людение правил санитарии и гигиены; требований безопасности труда.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циональная организация рабочего мест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ы экономики отрасли и предприятия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сихологические основы общения, методы и средства общения, нормы и правила поведения. Этика профессиональных отношений, культура обслуживания, эстетическая культура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 предприятий сферы услуг. Правила бытового обслуживания населения. Современные формы и методы обслуживания клиентов в парикмахерских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паратура, инструмент, приспособления для парикмахерских работ; устройство и правила эксплуатации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, ассортимент товаров, используемых в парикмахерской практике; их назначение и применение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став и свойства препаратов, составов, растворов специального назначения, парфюмерно-косметических средств; их воздействие на кожу и волосы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ебования к качеству материалов, препаратов. Нормы расхода материалов, препаратов, парикмахерского белья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ы физиологии кожи и волос; строение и свойства кожи и волос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иды услуг, оказываемых в парикмахерских; услуги мужского и женского зала. Дополнительные услуги в современных салонах. Правила, приемы, способы выполнения работ по видам парикмахерских услуг. 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ы мытья и массажа головы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хнология традиционных, современных стрижек, причесок (женских, мужских, детских). 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ы завивки волос, укладки волос в прическу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ы и технология окраски и обесцвечивания волос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стрижки бороды и усов. Технология бритья. Приемы массажа лица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хнология постижерных изделий. Особенности выполнения прически с накладками и париками. 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едения из истории парикмахерского искусства. Направления отечественной и зарубежной моде в прическе. Традиционные прически и новые перспективные модели прически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сс моделирования прически, методы моделирования. Способы оформления прически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сведения о макияже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54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62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оказания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62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санитарии и гигиены. Требования безопасности труда.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62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ind w:firstLine="62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организации рабочего места.</w:t>
            </w:r>
          </w:p>
        </w:tc>
      </w:tr>
    </w:tbl>
    <w:p>
      <w:pPr>
        <w:pStyle w:val="Normal"/>
        <w:shd w:fill="FFFFFF" w:val="clear"/>
        <w:spacing w:lineRule="exact" w:line="490" w:before="518" w:after="0"/>
        <w:ind w:left="6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 w:before="518" w:after="0"/>
        <w:ind w:left="6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 w:before="518" w:after="0"/>
        <w:ind w:left="682" w:hanging="0"/>
        <w:rPr/>
      </w:pPr>
      <w:r>
        <w:rPr>
          <w:b/>
          <w:bCs/>
          <w:spacing w:val="-1"/>
          <w:sz w:val="28"/>
          <w:szCs w:val="28"/>
        </w:rPr>
        <w:t>5. Специфические требования</w:t>
      </w:r>
    </w:p>
    <w:p>
      <w:pPr>
        <w:pStyle w:val="Normal"/>
        <w:shd w:fill="FFFFFF" w:val="clear"/>
        <w:spacing w:lineRule="exact" w:line="490"/>
        <w:ind w:left="178" w:right="38" w:firstLine="470"/>
        <w:jc w:val="both"/>
        <w:rPr/>
      </w:pPr>
      <w:r>
        <w:rPr>
          <w:sz w:val="28"/>
          <w:szCs w:val="28"/>
        </w:rPr>
        <w:t>Минимальный возраст приема на работу для профессии «Парикмахер» -16 лет.</w:t>
      </w:r>
    </w:p>
    <w:p>
      <w:pPr>
        <w:pStyle w:val="Normal"/>
        <w:shd w:fill="FFFFFF" w:val="clear"/>
        <w:spacing w:lineRule="exact" w:line="49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 не регламентируется.</w:t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Медицинские ограничения регламентированы Перечнем медицинских </w:t>
      </w:r>
      <w:r>
        <w:rPr>
          <w:spacing w:val="-1"/>
          <w:sz w:val="28"/>
          <w:szCs w:val="28"/>
        </w:rPr>
        <w:t>противопоказаний Министерства здравоохранения Российской Федерации.</w:t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54" w:right="38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461" w:hanging="1001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</w:t>
      </w:r>
      <w:r>
        <w:rPr/>
        <w:t>ФЕДЕРАЛЬНЫЙ КОМПОНЕНТ СОДЕРЖАНИЯ ОБРАЗОВА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элементы и уровни их усвоения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Й  Б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rPr>
                <w:b/>
                <w:i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1.</w:t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2.</w:t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3.</w:t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стетическая культура</w:t>
            </w:r>
          </w:p>
          <w:p>
            <w:pPr>
              <w:pStyle w:val="Normal"/>
              <w:shd w:fill="FFFFFF" w:val="clear"/>
              <w:ind w:left="72" w:firstLine="54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Эстетика. Области эстетической деятельности человека. Сферы </w:t>
            </w:r>
            <w:r>
              <w:rPr>
                <w:spacing w:val="-1"/>
                <w:sz w:val="28"/>
                <w:szCs w:val="28"/>
              </w:rPr>
              <w:t>эстетической культуры: архитектура, искусство, дизайн и др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Эстетическое воспитание (2). Эстетические чувства (2). </w:t>
            </w:r>
            <w:r>
              <w:rPr>
                <w:sz w:val="28"/>
                <w:szCs w:val="28"/>
              </w:rPr>
              <w:t>Эстетический вкус (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ическая культура</w:t>
            </w:r>
          </w:p>
          <w:p>
            <w:pPr>
              <w:pStyle w:val="Normal"/>
              <w:shd w:fill="FFFFFF" w:val="clear"/>
              <w:ind w:left="72" w:firstLine="5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ика. Мораль. Нравственность.</w:t>
            </w:r>
          </w:p>
          <w:p>
            <w:pPr>
              <w:pStyle w:val="Normal"/>
              <w:shd w:fill="FFFFFF" w:val="clear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; правила и нормы (2). Нравственные требования к профессиональному поведению: вежливость, тактичность, доброжелательность и др.(2).</w:t>
            </w:r>
          </w:p>
          <w:p>
            <w:pPr>
              <w:pStyle w:val="Normal"/>
              <w:ind w:left="72" w:firstLine="5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икет. Сферы действия этикет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сихология общения (2)</w:t>
            </w:r>
          </w:p>
          <w:p>
            <w:pPr>
              <w:pStyle w:val="Normal"/>
              <w:shd w:fill="FFFFFF" w:val="clear"/>
              <w:ind w:firstLine="612"/>
              <w:rPr/>
            </w:pPr>
            <w:r>
              <w:rPr>
                <w:spacing w:val="-1"/>
                <w:sz w:val="28"/>
                <w:szCs w:val="28"/>
              </w:rPr>
              <w:t xml:space="preserve">Основные сведения о науке психологии. Понятие о психике. </w:t>
            </w:r>
          </w:p>
          <w:p>
            <w:pPr>
              <w:pStyle w:val="Normal"/>
              <w:shd w:fill="FFFFFF" w:val="clear"/>
              <w:ind w:firstLine="612"/>
              <w:rPr/>
            </w:pPr>
            <w:r>
              <w:rPr>
                <w:spacing w:val="-1"/>
                <w:sz w:val="28"/>
                <w:szCs w:val="28"/>
              </w:rPr>
              <w:t xml:space="preserve">Психические процессы, свойства. Психические состояния </w:t>
            </w:r>
            <w:r>
              <w:rPr>
                <w:sz w:val="28"/>
                <w:szCs w:val="28"/>
              </w:rPr>
              <w:t>человека. Психология личности.</w:t>
            </w:r>
          </w:p>
          <w:p>
            <w:pPr>
              <w:pStyle w:val="Normal"/>
              <w:shd w:fill="FFFFFF" w:val="clear"/>
              <w:ind w:firstLine="612"/>
              <w:rPr/>
            </w:pPr>
            <w:r>
              <w:rPr>
                <w:spacing w:val="-3"/>
                <w:sz w:val="28"/>
                <w:szCs w:val="28"/>
              </w:rPr>
              <w:t xml:space="preserve">Психологические основы общения. Психологический контакт. </w:t>
            </w:r>
            <w:r>
              <w:rPr>
                <w:spacing w:val="-1"/>
                <w:sz w:val="28"/>
                <w:szCs w:val="28"/>
              </w:rPr>
              <w:t>Деловое общение с психологической точки зрения.</w:t>
            </w:r>
          </w:p>
          <w:p>
            <w:pPr>
              <w:pStyle w:val="Normal"/>
              <w:shd w:fill="FFFFFF" w:val="clear"/>
              <w:ind w:firstLine="6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икативные умения и навыки.</w:t>
            </w:r>
          </w:p>
          <w:p>
            <w:pPr>
              <w:pStyle w:val="Normal"/>
              <w:shd w:fill="FFFFFF" w:val="clear"/>
              <w:ind w:firstLine="7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8"/>
                <w:szCs w:val="28"/>
              </w:rPr>
              <w:t>Культура общения в профессиональной сфере (2)</w:t>
              <w:br/>
              <w:t xml:space="preserve">       </w:t>
            </w:r>
            <w:r>
              <w:rPr>
                <w:spacing w:val="-3"/>
                <w:sz w:val="28"/>
                <w:szCs w:val="28"/>
              </w:rPr>
              <w:t>Коммуникация. Средства вербального общения. Невербальные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общения.</w:t>
            </w:r>
          </w:p>
          <w:p>
            <w:pPr>
              <w:pStyle w:val="Normal"/>
              <w:shd w:fill="FFFFFF" w:val="clear"/>
              <w:ind w:firstLine="44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Этикет в деловом общении. Стили общения. Основные правила </w:t>
            </w:r>
            <w:r>
              <w:rPr>
                <w:sz w:val="28"/>
                <w:szCs w:val="28"/>
              </w:rPr>
              <w:t xml:space="preserve">поведенческого этикета: приветствия, знакомства и др. Нормы </w:t>
            </w:r>
            <w:r>
              <w:rPr>
                <w:spacing w:val="-1"/>
                <w:sz w:val="28"/>
                <w:szCs w:val="28"/>
              </w:rPr>
              <w:t>отношений в коллективе. Отношения руководителя и подчиненных.</w:t>
            </w:r>
          </w:p>
          <w:p>
            <w:pPr>
              <w:pStyle w:val="Normal"/>
              <w:shd w:fill="FFFFFF" w:val="clear"/>
              <w:ind w:left="-108" w:firstLine="5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жличностные контакты. Организация деловых контактов.</w:t>
            </w:r>
          </w:p>
          <w:p>
            <w:pPr>
              <w:pStyle w:val="Normal"/>
              <w:shd w:fill="FFFFFF" w:val="clear"/>
              <w:ind w:left="4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фликты, их причины; стратегия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Имидж (2)</w:t>
              <w:br/>
              <w:t xml:space="preserve">    </w:t>
            </w:r>
            <w:r>
              <w:rPr>
                <w:spacing w:val="-3"/>
                <w:sz w:val="28"/>
                <w:szCs w:val="28"/>
              </w:rPr>
              <w:t xml:space="preserve">Составляющие имиджа: внешний облик, манеры поведения, речь, </w:t>
            </w:r>
            <w:r>
              <w:rPr>
                <w:spacing w:val="-1"/>
                <w:sz w:val="28"/>
                <w:szCs w:val="28"/>
              </w:rPr>
              <w:t>умение общаться с людьми.</w:t>
            </w:r>
          </w:p>
          <w:p>
            <w:pPr>
              <w:pStyle w:val="Normal"/>
              <w:shd w:fill="FFFFFF" w:val="clear"/>
              <w:ind w:left="72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внешнего облика делового человека: костюм, прическа, макияж, аксессуары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ловой стиль костюма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анка, походка, жесты.</w:t>
            </w:r>
          </w:p>
          <w:p>
            <w:pPr>
              <w:pStyle w:val="Normal"/>
              <w:shd w:fill="FFFFFF" w:val="clear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2)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spacing w:val="-3"/>
                <w:sz w:val="28"/>
                <w:szCs w:val="28"/>
              </w:rPr>
              <w:t xml:space="preserve">Основные требования к речи: тон, артикуляция, произношение, </w:t>
            </w:r>
            <w:r>
              <w:rPr>
                <w:sz w:val="28"/>
                <w:szCs w:val="28"/>
              </w:rPr>
              <w:t>громкость, точность в подборе слов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spacing w:val="-3"/>
                <w:sz w:val="28"/>
                <w:szCs w:val="28"/>
              </w:rPr>
              <w:t xml:space="preserve">Речевой этикет в деловом общении. Элементы речевого этикета: формы обращения, изложения просьб, выражения признательности, </w:t>
            </w:r>
            <w:r>
              <w:rPr>
                <w:spacing w:val="-1"/>
                <w:sz w:val="28"/>
                <w:szCs w:val="28"/>
              </w:rPr>
              <w:t xml:space="preserve">способы аргументации в деловых ситуациях профессиональной </w:t>
            </w:r>
            <w:r>
              <w:rPr>
                <w:sz w:val="28"/>
                <w:szCs w:val="28"/>
              </w:rPr>
              <w:t>сферы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/>
            </w:pPr>
            <w:r>
              <w:rPr>
                <w:sz w:val="28"/>
                <w:szCs w:val="28"/>
              </w:rPr>
              <w:t>Культура телефонного разговора (2)</w:t>
              <w:br/>
              <w:t xml:space="preserve">     </w:t>
            </w:r>
            <w:r>
              <w:rPr>
                <w:spacing w:val="-1"/>
                <w:sz w:val="28"/>
                <w:szCs w:val="28"/>
              </w:rPr>
              <w:t>Этикет    в    деловом    диалоге    по    телефону.    Требования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содержанию деловых телефонных разговоров; основные элемент! диалога. Требования к частным разговорам по телефону в делово, </w:t>
            </w:r>
            <w:r>
              <w:rPr>
                <w:sz w:val="28"/>
                <w:szCs w:val="28"/>
              </w:rPr>
              <w:t>обстан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Интерьер   рабочего   помещения   как   область профессионального </w:t>
            </w:r>
            <w:r>
              <w:rPr>
                <w:sz w:val="28"/>
                <w:szCs w:val="28"/>
              </w:rPr>
              <w:t>этикета (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01" w:firstLine="432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Требования к организации и оформлению интерьера рабочего </w:t>
            </w:r>
            <w:r>
              <w:rPr>
                <w:sz w:val="28"/>
                <w:szCs w:val="28"/>
              </w:rPr>
              <w:t>помещения; освещение, цвет, офисная мебель, декоративные элементы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3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содержания помещений и рабочих мест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вила обслуживания на предприятиях сферы услуг,  культура </w:t>
            </w:r>
            <w:r>
              <w:rPr>
                <w:sz w:val="28"/>
                <w:szCs w:val="28"/>
              </w:rPr>
              <w:t>обслуживания; организационная культура. 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Б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парикмахерских услу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ind w:right="163" w:firstLine="547"/>
              <w:jc w:val="both"/>
              <w:rPr/>
            </w:pPr>
            <w:r>
              <w:rPr>
                <w:sz w:val="28"/>
                <w:szCs w:val="28"/>
              </w:rPr>
              <w:t xml:space="preserve">Сфера услуг, ее задачи. Предприятия сферы услуг, специфика </w:t>
            </w:r>
            <w:r>
              <w:rPr>
                <w:spacing w:val="-2"/>
                <w:sz w:val="28"/>
                <w:szCs w:val="28"/>
              </w:rPr>
              <w:t xml:space="preserve">их деятельности. Виды услуг, предоставляемых парикмахерскими; основные и дополнительные услуги (2). Характеристика труда </w:t>
            </w:r>
            <w:r>
              <w:rPr>
                <w:spacing w:val="-1"/>
                <w:sz w:val="28"/>
                <w:szCs w:val="28"/>
              </w:rPr>
              <w:t>парикмахера. Перспективы профессионального роста.</w:t>
            </w:r>
          </w:p>
          <w:p>
            <w:pPr>
              <w:pStyle w:val="Normal"/>
              <w:shd w:fill="FFFFFF" w:val="clear"/>
              <w:ind w:firstLine="44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щие сведения из истории прически. Особенности современных </w:t>
            </w:r>
            <w:r>
              <w:rPr>
                <w:sz w:val="28"/>
                <w:szCs w:val="28"/>
              </w:rPr>
              <w:t>причесок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омещение и оснащение парикмахерских.</w:t>
            </w:r>
          </w:p>
          <w:p>
            <w:pPr>
              <w:pStyle w:val="Normal"/>
              <w:shd w:fill="FFFFFF" w:val="clear"/>
              <w:ind w:firstLine="442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змещение парикмахерских. Типы парикмахерских. Помещения </w:t>
            </w:r>
            <w:r>
              <w:rPr>
                <w:spacing w:val="-1"/>
                <w:sz w:val="28"/>
                <w:szCs w:val="28"/>
              </w:rPr>
              <w:t xml:space="preserve">парикмахерских. Организация интерьера. Требования к оснащению </w:t>
            </w:r>
            <w:r>
              <w:rPr>
                <w:sz w:val="28"/>
                <w:szCs w:val="28"/>
              </w:rPr>
              <w:t>парикмахер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hanging="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firstLine="432"/>
              <w:rPr/>
            </w:pPr>
            <w:r>
              <w:rPr>
                <w:spacing w:val="-2"/>
                <w:sz w:val="28"/>
                <w:szCs w:val="28"/>
              </w:rPr>
              <w:t xml:space="preserve">Аппаратура,   инструмент   и   приспособления   для   парикмахерских </w:t>
            </w:r>
            <w:r>
              <w:rPr>
                <w:sz w:val="28"/>
                <w:szCs w:val="28"/>
              </w:rPr>
              <w:t>работ (2)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ппаратура; виды, назначение, устройство, правила пользования. 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струмент для парикмахерских работ; виды, приемы работы. 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ы, назначение и правила применения приспособлений. 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рикмахерское белье; назначение, правила исполь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 мытья и массажа головы (2)</w:t>
            </w:r>
          </w:p>
          <w:p>
            <w:pPr>
              <w:pStyle w:val="Normal"/>
              <w:shd w:fill="FFFFFF" w:val="clear"/>
              <w:ind w:left="72" w:right="14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ытье головы гигиеническое и лечебное. Основные операции и </w:t>
            </w:r>
            <w:r>
              <w:rPr>
                <w:sz w:val="28"/>
                <w:szCs w:val="28"/>
              </w:rPr>
              <w:t xml:space="preserve">виды работ при мытье головы. Приемы мытья головы. Правила </w:t>
            </w:r>
            <w:r>
              <w:rPr>
                <w:spacing w:val="-1"/>
                <w:sz w:val="28"/>
                <w:szCs w:val="28"/>
              </w:rPr>
              <w:t>применения средств при мытье головы с учетом их назначения.</w:t>
            </w:r>
          </w:p>
          <w:p>
            <w:pPr>
              <w:pStyle w:val="Normal"/>
              <w:shd w:fill="FFFFFF" w:val="clear"/>
              <w:ind w:left="72" w:right="19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ссаж головы, его назначение и методы выполнения. Сушка и </w:t>
            </w:r>
            <w:r>
              <w:rPr>
                <w:sz w:val="28"/>
                <w:szCs w:val="28"/>
              </w:rPr>
              <w:t>расчесывание волос.</w:t>
              <w:tab/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 бритья (2)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pacing w:val="-1"/>
                <w:sz w:val="28"/>
                <w:szCs w:val="28"/>
              </w:rPr>
              <w:t xml:space="preserve">Назначение бритья. Последовательность и приемы бритья лица и головы. Правила применения парфюмерно-косметических средств. </w:t>
            </w:r>
            <w:r>
              <w:rPr>
                <w:sz w:val="28"/>
                <w:szCs w:val="28"/>
              </w:rPr>
              <w:t>Обработка кожи после брить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стрижки усов и бороды (2)</w:t>
            </w:r>
          </w:p>
          <w:p>
            <w:pPr>
              <w:pStyle w:val="Normal"/>
              <w:shd w:fill="FFFFFF" w:val="clear"/>
              <w:ind w:left="72" w:right="12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формы усов и бороды; традиционные и современные модели. Соотношение типа лица и формы усов, бороды. Последовательность и приемы стрижки усов, бороды. Способы укладки.</w:t>
              <w:tab/>
            </w:r>
          </w:p>
          <w:p>
            <w:pPr>
              <w:pStyle w:val="Normal"/>
              <w:shd w:fill="FFFFFF" w:val="clear"/>
              <w:ind w:right="1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ы укладки и завивки волос (2)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лементы прически: пробор, волна, крон, локон. 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волос холодным способом. 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ладка волос с применением бигуди и зажимов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  волос   с   применением   щипцов   -   горячая   завивка.  </w:t>
            </w:r>
            <w:r>
              <w:rPr>
                <w:spacing w:val="-3"/>
                <w:sz w:val="28"/>
                <w:szCs w:val="28"/>
              </w:rPr>
              <w:t>Способы завивки локонов. Завивка волос волнами. Завивка пар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трижки волос (2)</w:t>
            </w:r>
          </w:p>
          <w:p>
            <w:pPr>
              <w:pStyle w:val="Normal"/>
              <w:shd w:fill="FFFFFF" w:val="clear"/>
              <w:ind w:left="72" w:right="82" w:firstLine="360"/>
              <w:jc w:val="both"/>
              <w:rPr/>
            </w:pPr>
            <w:r>
              <w:rPr>
                <w:sz w:val="28"/>
                <w:szCs w:val="28"/>
              </w:rPr>
              <w:t>Роль стрижки в создании прически. Виды, фасоны стрижек мужских, женских, детских.</w:t>
            </w:r>
          </w:p>
          <w:p>
            <w:pPr>
              <w:pStyle w:val="Normal"/>
              <w:shd w:fill="FFFFFF" w:val="clear"/>
              <w:ind w:left="72" w:right="67" w:firstLine="360"/>
              <w:jc w:val="both"/>
              <w:rPr/>
            </w:pPr>
            <w:r>
              <w:rPr>
                <w:sz w:val="28"/>
                <w:szCs w:val="28"/>
              </w:rPr>
              <w:t>Операции стрижки: сведение "на нет", стрижка на пальцах тушевка, окантовка, градуировка.</w:t>
            </w:r>
          </w:p>
          <w:p>
            <w:pPr>
              <w:pStyle w:val="Normal"/>
              <w:shd w:fill="FFFFFF" w:val="clear"/>
              <w:ind w:left="72" w:right="43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Базовые (классические) модели стрижки мужской и женской: </w:t>
            </w:r>
            <w:r>
              <w:rPr>
                <w:spacing w:val="-1"/>
                <w:sz w:val="28"/>
                <w:szCs w:val="28"/>
              </w:rPr>
              <w:t xml:space="preserve">последовательность и приемы стрижки. Современные стрижки: </w:t>
            </w:r>
            <w:r>
              <w:rPr>
                <w:sz w:val="28"/>
                <w:szCs w:val="28"/>
              </w:rPr>
              <w:t>технологические приемы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бор стрижки для клиента.</w:t>
            </w:r>
          </w:p>
          <w:p>
            <w:pPr>
              <w:pStyle w:val="Normal"/>
              <w:shd w:fill="FFFFFF" w:val="clear"/>
              <w:ind w:left="72" w:right="24" w:first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тские стрижки для разных возрастов; базовые и современные </w:t>
            </w:r>
            <w:r>
              <w:rPr>
                <w:sz w:val="28"/>
                <w:szCs w:val="28"/>
              </w:rPr>
              <w:t>модели; технологические приемы стри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 термической завивки волос (2)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Назначение термической завивки. Требования к волосам для </w:t>
            </w:r>
            <w:r>
              <w:rPr>
                <w:spacing w:val="-3"/>
                <w:sz w:val="28"/>
                <w:szCs w:val="28"/>
              </w:rPr>
              <w:t>завивки. Особенности стрижки волос. Состав для завивки; его приго</w:t>
            </w:r>
            <w:r>
              <w:rPr>
                <w:sz w:val="28"/>
                <w:szCs w:val="28"/>
              </w:rPr>
              <w:t>товление.     Способы     термической     завивки:     горизонтальный, вертикальный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ледовательность операций термической завивки и приемы </w:t>
            </w:r>
            <w:r>
              <w:rPr>
                <w:sz w:val="28"/>
                <w:szCs w:val="28"/>
              </w:rPr>
              <w:t>выполнения, меры предосторожности. Технологический режим; выбор режима. Степень завивк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ология химической завивки волос (2)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значение химической завивки, способы завивки. Требования к волосам для завивки. Препараты для химической завивки, правила их </w:t>
            </w:r>
            <w:r>
              <w:rPr>
                <w:sz w:val="28"/>
                <w:szCs w:val="28"/>
              </w:rPr>
              <w:t>применения. Противопоказания к завивке. Реакция кожи на препараты. Значение мытья головы перед завивкой волос. Особенности стрижки волос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z w:val="28"/>
                <w:szCs w:val="28"/>
              </w:rPr>
              <w:t xml:space="preserve">Технологические операции химической завивки; их назначение, </w:t>
            </w:r>
            <w:r>
              <w:rPr>
                <w:spacing w:val="-2"/>
                <w:sz w:val="28"/>
                <w:szCs w:val="28"/>
              </w:rPr>
              <w:t xml:space="preserve">последовательность и приемы выполнения, меры предосторожности. </w:t>
            </w:r>
            <w:r>
              <w:rPr>
                <w:spacing w:val="-1"/>
                <w:sz w:val="28"/>
                <w:szCs w:val="28"/>
              </w:rPr>
              <w:t xml:space="preserve">Технологический режим; выбор режима. Степень завивки. 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ческая завивка окрашенных и обесцвеченных волос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ход за волосами с химической завивкой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 окрашивания волос (2)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применение окрашивания волос. Группы красителей, их назначение и применение. Выбор красителя для </w:t>
            </w:r>
            <w:r>
              <w:rPr>
                <w:spacing w:val="-1"/>
                <w:sz w:val="28"/>
                <w:szCs w:val="28"/>
              </w:rPr>
              <w:t xml:space="preserve">волос. Способы окрашивания волос. Тонирование. Мелирование. </w:t>
            </w:r>
            <w:r>
              <w:rPr>
                <w:sz w:val="28"/>
                <w:szCs w:val="28"/>
              </w:rPr>
              <w:t>Блондирование.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готовление составов, смесей для окрашивания волос. Последовательность и приемы обработки волос при окрашивании. </w:t>
            </w:r>
            <w:r>
              <w:rPr>
                <w:sz w:val="28"/>
                <w:szCs w:val="28"/>
              </w:rPr>
              <w:t>Технологические режимы окрашивания волос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ход за окрашенными воло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 модельной прически (2)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Технология модельной прически; виды и последовательность </w:t>
            </w:r>
            <w:r>
              <w:rPr>
                <w:sz w:val="28"/>
                <w:szCs w:val="28"/>
              </w:rPr>
              <w:t>парикмахерских работ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z w:val="28"/>
                <w:szCs w:val="28"/>
              </w:rPr>
              <w:t xml:space="preserve">Способы и технология укладки волос в прическу. </w:t>
            </w:r>
            <w:r>
              <w:rPr>
                <w:spacing w:val="-2"/>
                <w:sz w:val="28"/>
                <w:szCs w:val="28"/>
              </w:rPr>
              <w:t xml:space="preserve">Технологические операции и приемы создания формы прически: </w:t>
            </w:r>
            <w:r>
              <w:rPr>
                <w:sz w:val="28"/>
                <w:szCs w:val="28"/>
              </w:rPr>
              <w:t xml:space="preserve">начесывание, тупирование и др. Сочетания способов завивки </w:t>
            </w:r>
            <w:r>
              <w:rPr>
                <w:spacing w:val="-4"/>
                <w:sz w:val="28"/>
                <w:szCs w:val="28"/>
              </w:rPr>
              <w:t xml:space="preserve">(накручивания) волос. Приемы работы инструментом; использование </w:t>
            </w:r>
            <w:r>
              <w:rPr>
                <w:sz w:val="28"/>
                <w:szCs w:val="28"/>
              </w:rPr>
              <w:t>специальных приспособлений. Этапы укладки волос феном, варианты укладки, технологические приемы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оративное оформление модельных причес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 прически с применением постижерных изделий</w:t>
            </w:r>
          </w:p>
          <w:p>
            <w:pPr>
              <w:pStyle w:val="Normal"/>
              <w:shd w:fill="FFFFFF" w:val="clear"/>
              <w:ind w:left="72" w:right="14" w:firstLine="360"/>
              <w:jc w:val="both"/>
              <w:rPr/>
            </w:pPr>
            <w:r>
              <w:rPr>
                <w:sz w:val="28"/>
                <w:szCs w:val="28"/>
              </w:rPr>
              <w:t xml:space="preserve">Постижерные изделия: накладки, шиньоны, парики; их назначение. Общие сведения о технологии постижерных изделий. </w:t>
            </w:r>
            <w:r>
              <w:rPr>
                <w:spacing w:val="-4"/>
                <w:sz w:val="28"/>
                <w:szCs w:val="28"/>
              </w:rPr>
              <w:t xml:space="preserve">Виды и правила обработки постижерных изделий из искусственных и </w:t>
            </w:r>
            <w:r>
              <w:rPr>
                <w:sz w:val="28"/>
                <w:szCs w:val="28"/>
              </w:rPr>
              <w:t>натуральных волос в условиях парикмахерской: мытье, чистка, стрижка, завивка, окраска, укладка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прически с применением постижерны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ы моделирования прически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сторические сведения о развитии парикмахерского искусства. </w:t>
            </w:r>
            <w:r>
              <w:rPr>
                <w:sz w:val="28"/>
                <w:szCs w:val="28"/>
              </w:rPr>
              <w:t>Исторические прически; их роль в современном моделировании прически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щие сведения о процессе художественного проектирования </w:t>
            </w:r>
            <w:r>
              <w:rPr>
                <w:sz w:val="28"/>
                <w:szCs w:val="28"/>
              </w:rPr>
              <w:t>прически; моделировании прически.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 xml:space="preserve">Современная мода в прическах. Классификация причесок (2). </w:t>
            </w:r>
            <w:r>
              <w:rPr>
                <w:spacing w:val="-2"/>
                <w:sz w:val="28"/>
                <w:szCs w:val="28"/>
              </w:rPr>
              <w:t xml:space="preserve">Силуэт и форма модельной прически (2). Соотношение типа лица и </w:t>
            </w:r>
            <w:r>
              <w:rPr>
                <w:sz w:val="28"/>
                <w:szCs w:val="28"/>
              </w:rPr>
              <w:t>прически; выбор прически (2).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моделирования мужских, женских, детских </w:t>
            </w:r>
            <w:r>
              <w:rPr>
                <w:spacing w:val="-1"/>
                <w:sz w:val="28"/>
                <w:szCs w:val="28"/>
              </w:rPr>
              <w:t>причесок (2). Моделирующие средства, приемы (2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труда,  электробезопасность  и  пожарная  безопасность  на предприятии (2)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pacing w:val="-1"/>
                <w:sz w:val="28"/>
                <w:szCs w:val="28"/>
              </w:rPr>
              <w:t xml:space="preserve">Условия труда. Причины и меры предупреждения травматизма </w:t>
            </w:r>
            <w:r>
              <w:rPr>
                <w:sz w:val="28"/>
                <w:szCs w:val="28"/>
              </w:rPr>
              <w:t>и профессиональных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4819" w:leader="none"/>
                <w:tab w:val="left" w:pos="6509" w:leader="none"/>
                <w:tab w:val="left" w:pos="7958" w:leader="none"/>
              </w:tabs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труда на предприятии (в</w:t>
              <w:br/>
            </w:r>
            <w:r>
              <w:rPr>
                <w:spacing w:val="-3"/>
                <w:sz w:val="28"/>
                <w:szCs w:val="28"/>
              </w:rPr>
              <w:t>парикмахерской)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рабоч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 xml:space="preserve">месте. </w:t>
            </w:r>
            <w:r>
              <w:rPr>
                <w:spacing w:val="-6"/>
                <w:sz w:val="28"/>
                <w:szCs w:val="28"/>
              </w:rPr>
              <w:t xml:space="preserve">Требования </w:t>
            </w:r>
            <w:r>
              <w:rPr>
                <w:spacing w:val="-1"/>
                <w:sz w:val="28"/>
                <w:szCs w:val="28"/>
              </w:rPr>
              <w:t>электробезопасности. Пожарная безопас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4819" w:leader="none"/>
                <w:tab w:val="left" w:pos="6509" w:leader="none"/>
                <w:tab w:val="left" w:pos="7958" w:leader="none"/>
              </w:tabs>
              <w:ind w:left="72" w:right="10" w:firstLine="36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4819" w:leader="none"/>
                <w:tab w:val="left" w:pos="6509" w:leader="none"/>
                <w:tab w:val="left" w:pos="7958" w:leader="none"/>
              </w:tabs>
              <w:ind w:left="72" w:right="10" w:firstLine="36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Материалове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4819" w:leader="none"/>
                <w:tab w:val="left" w:pos="6509" w:leader="none"/>
                <w:tab w:val="left" w:pos="7958" w:leader="none"/>
              </w:tabs>
              <w:ind w:right="1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4819" w:leader="none"/>
                <w:tab w:val="left" w:pos="6509" w:leader="none"/>
                <w:tab w:val="left" w:pos="7958" w:leader="none"/>
              </w:tabs>
              <w:ind w:right="1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едмета "Материаловедение"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"парфюмерия", "косметика", "парфюмерно-косметические средства".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сведения о парфюмерно-косметическом производстве. Ассортимент товаров для парикмахерских услуг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/>
            </w:pPr>
            <w:r>
              <w:rPr>
                <w:sz w:val="28"/>
                <w:szCs w:val="28"/>
              </w:rPr>
              <w:t>Исходные материалы для производства парфюмерно-косметических товаров (2)</w:t>
            </w:r>
          </w:p>
          <w:p>
            <w:pPr>
              <w:pStyle w:val="Normal"/>
              <w:shd w:fill="FFFFFF" w:val="clear"/>
              <w:ind w:left="72" w:right="48" w:firstLine="360"/>
              <w:jc w:val="both"/>
              <w:rPr/>
            </w:pPr>
            <w:r>
              <w:rPr>
                <w:sz w:val="28"/>
                <w:szCs w:val="28"/>
              </w:rPr>
              <w:t xml:space="preserve">Виды и характеристика сырья и полуфабрикатов для </w:t>
            </w:r>
            <w:r>
              <w:rPr>
                <w:spacing w:val="-1"/>
                <w:sz w:val="28"/>
                <w:szCs w:val="28"/>
              </w:rPr>
              <w:t>производства парфюмерно-косметических товаров; их свойства и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.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Жиры и их заменители. Воски и воскообразные вещества. </w:t>
            </w:r>
            <w:r>
              <w:rPr>
                <w:spacing w:val="-2"/>
                <w:sz w:val="28"/>
                <w:szCs w:val="28"/>
              </w:rPr>
              <w:t xml:space="preserve">Эмульгаторы. Нефтепродукты. Жилирующие вещества, углеводы, консерванты. Красящие вещества. Биологически активные вещества. </w:t>
            </w:r>
            <w:r>
              <w:rPr>
                <w:sz w:val="28"/>
                <w:szCs w:val="28"/>
              </w:rPr>
              <w:t>Душистые ве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зинфицирующие и кровоостанавливающие средства (2)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иды дезинфицирующих и кровоостанавливающих средств; их </w:t>
            </w:r>
            <w:r>
              <w:rPr>
                <w:sz w:val="28"/>
                <w:szCs w:val="28"/>
              </w:rPr>
              <w:t>состав, свойства и на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ухи, одеколон, туалетная вода (2)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духов, одеколона, туалетной воды; их </w:t>
            </w:r>
            <w:r>
              <w:rPr>
                <w:spacing w:val="-3"/>
                <w:sz w:val="28"/>
                <w:szCs w:val="28"/>
              </w:rPr>
              <w:t xml:space="preserve">отличительные особенности; назначение; ассортимент. Требования к </w:t>
            </w:r>
            <w:r>
              <w:rPr>
                <w:sz w:val="28"/>
                <w:szCs w:val="28"/>
              </w:rPr>
              <w:t>каче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  <w:tab w:val="left" w:pos="516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  <w:tab w:val="left" w:pos="516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ющие средства (2)</w:t>
              <w:tab/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а как средство мытья волос; требования к ней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z w:val="28"/>
                <w:szCs w:val="28"/>
              </w:rPr>
              <w:t xml:space="preserve">Виды и классификация моющих средств: мыло, шампуни, мыльные порошки и кремы, бальзамы-ополаскиватели, </w:t>
            </w:r>
            <w:r>
              <w:rPr>
                <w:spacing w:val="-3"/>
                <w:sz w:val="28"/>
                <w:szCs w:val="28"/>
              </w:rPr>
              <w:t xml:space="preserve">кондиционеры. Ассортимент. Отличительные особенности, свойства, </w:t>
            </w:r>
            <w:r>
              <w:rPr>
                <w:sz w:val="28"/>
                <w:szCs w:val="28"/>
              </w:rPr>
              <w:t>назначение. Требования к каче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Средства для ухода за кожей (2)</w:t>
              <w:br/>
              <w:t xml:space="preserve">     Виды  и  классификация  средств для  ухода за  кожей:  кремы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оны, эмульсии, гели и др. Ассортимент. Состав, свойства и назначение. Требования к каче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Средства для обработки волос и ухода за волосами (2)</w:t>
              <w:br/>
              <w:t xml:space="preserve">     Виды и классификация средств для ухода за волосами и для</w:t>
            </w:r>
          </w:p>
          <w:p>
            <w:pPr>
              <w:pStyle w:val="Normal"/>
              <w:shd w:fill="FFFFFF" w:val="clear"/>
              <w:ind w:left="72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ой обработки волос в парикмахерской. Состав, </w:t>
            </w:r>
            <w:r>
              <w:rPr>
                <w:spacing w:val="-1"/>
                <w:sz w:val="28"/>
                <w:szCs w:val="28"/>
              </w:rPr>
              <w:t>свойства, воздействие на кожу и волосы. Требования к качеству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для гигиенического ухода за волосами и кожей головы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лечебно-профилактического назначения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для термической и химической завивки волос.</w:t>
            </w:r>
          </w:p>
          <w:p>
            <w:pPr>
              <w:pStyle w:val="Normal"/>
              <w:shd w:fill="FFFFFF" w:val="clear"/>
              <w:ind w:left="72" w:right="14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редства для окраски волос. Средства для осветления волос и </w:t>
            </w:r>
            <w:r>
              <w:rPr>
                <w:sz w:val="28"/>
                <w:szCs w:val="28"/>
              </w:rPr>
              <w:t>мелирования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укладки волос; моделирования и фиксирования прически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коративной косметики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коративной косметике, макияже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коративной косметики для кожи лица, оформления глаз и губ; ассортимент, состав, свойства, цветовая гамма (2)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бработки и окраски ногтей (2)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и применению средств (2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и контроль качества продукции.</w:t>
            </w:r>
          </w:p>
          <w:p>
            <w:pPr>
              <w:pStyle w:val="Normal"/>
              <w:shd w:fill="FFFFFF" w:val="clear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тандартизации; основные понятия. Виды стандартов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ы       для       предприятий       парфюмерно-косметического </w:t>
            </w:r>
            <w:r>
              <w:rPr>
                <w:spacing w:val="-4"/>
                <w:sz w:val="28"/>
                <w:szCs w:val="28"/>
              </w:rPr>
              <w:t>производства (2). Формы и методы контроля качества продукции (2).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ы физиологии кожи и вол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едмета "Основы физиологии кожи и волос"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о  гигиене,  санитарии.  Роль санитарии  и  гигиены парикмахерском деле.</w:t>
            </w:r>
          </w:p>
          <w:p>
            <w:pPr>
              <w:pStyle w:val="Normal"/>
              <w:shd w:fill="FFFFFF" w:val="clear"/>
              <w:ind w:left="72" w:right="173" w:first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соблюдением санитарных требований </w:t>
            </w:r>
            <w:r>
              <w:rPr>
                <w:spacing w:val="-1"/>
                <w:sz w:val="28"/>
                <w:szCs w:val="28"/>
              </w:rPr>
              <w:t>на предприятиях по оказанию парикмахерски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игиена    труда.    Производственная    санитария    и    профилактика </w:t>
            </w:r>
            <w:r>
              <w:rPr>
                <w:sz w:val="28"/>
                <w:szCs w:val="28"/>
              </w:rPr>
              <w:t>травматизма</w:t>
            </w:r>
          </w:p>
          <w:p>
            <w:pPr>
              <w:pStyle w:val="Normal"/>
              <w:shd w:fill="FFFFFF" w:val="clear"/>
              <w:ind w:left="72" w:right="91" w:firstLine="360"/>
              <w:jc w:val="both"/>
              <w:rPr/>
            </w:pPr>
            <w:r>
              <w:rPr>
                <w:sz w:val="28"/>
                <w:szCs w:val="28"/>
              </w:rPr>
              <w:t xml:space="preserve">Гигиена труда. Требования к оснащению и содержанию парикмахерской. Физиолого-гигиенические основы трудовой </w:t>
            </w:r>
            <w:r>
              <w:rPr>
                <w:spacing w:val="-3"/>
                <w:sz w:val="28"/>
                <w:szCs w:val="28"/>
              </w:rPr>
              <w:t xml:space="preserve">процесса; гигиенические нормативы, режим труда и отдыха, условия </w:t>
            </w:r>
            <w:r>
              <w:rPr>
                <w:spacing w:val="-1"/>
                <w:sz w:val="28"/>
                <w:szCs w:val="28"/>
              </w:rPr>
              <w:t>утомляемости. Гигиенические требования к рабочей одежде.</w:t>
            </w:r>
          </w:p>
          <w:p>
            <w:pPr>
              <w:pStyle w:val="Normal"/>
              <w:shd w:fill="FFFFFF" w:val="clear"/>
              <w:ind w:left="72" w:right="134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изводственная санитария. Санитарно-гигиенические нормы </w:t>
            </w:r>
            <w:r>
              <w:rPr>
                <w:spacing w:val="-1"/>
                <w:sz w:val="28"/>
                <w:szCs w:val="28"/>
              </w:rPr>
              <w:t>Освещение, вентиляция. Санитарный уход за помещ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0" w:leader="none"/>
              </w:tabs>
              <w:ind w:left="72" w:firstLine="360"/>
              <w:rPr/>
            </w:pPr>
            <w:r>
              <w:rPr>
                <w:sz w:val="28"/>
                <w:szCs w:val="28"/>
              </w:rPr>
              <w:t>Профилактика профессиональных заболеваний (2)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30" w:leader="none"/>
              </w:tabs>
              <w:ind w:left="72" w:firstLine="360"/>
              <w:rPr/>
            </w:pPr>
            <w:r>
              <w:rPr>
                <w:spacing w:val="-3"/>
                <w:sz w:val="28"/>
                <w:szCs w:val="28"/>
              </w:rPr>
              <w:t>Оказание первой доврачебной помощи при травматизме (2)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личной гигиены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  <w:tab w:val="left" w:pos="923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  <w:tab w:val="left" w:pos="923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томия, физиология кожи, волос, ногтей (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30" w:leader="none"/>
              </w:tabs>
              <w:ind w:left="72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жа; виды, структура и цвет. Физиология ко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30" w:leader="none"/>
              </w:tabs>
              <w:ind w:left="72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олосы; виды, структура и цвет. Физиология воло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30" w:leader="none"/>
              </w:tabs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ти; строение, цвет. Рост ног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дения о микробиологии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микробиологии. Понятие о жизнедеятельности микробов. Классификация микроорганизмов; виды, размножение (2).</w:t>
            </w:r>
          </w:p>
          <w:p>
            <w:pPr>
              <w:pStyle w:val="Normal"/>
              <w:shd w:fill="FFFFFF" w:val="clear"/>
              <w:ind w:left="72" w:first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Физиология микроорганизмов; роль ферментов. Распространение </w:t>
            </w:r>
            <w:r>
              <w:rPr>
                <w:sz w:val="28"/>
                <w:szCs w:val="28"/>
              </w:rPr>
              <w:t>микробов в природе.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льная микрофлора организма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дения об эпидемиологии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эпидемиологии. Инфекции и болезнетворные микробы. Инфекционный процесс. Признаки инфекционного заболевания (2).</w:t>
            </w:r>
          </w:p>
          <w:p>
            <w:pPr>
              <w:pStyle w:val="Normal"/>
              <w:shd w:fill="FFFFFF" w:val="clear"/>
              <w:ind w:left="72" w:right="10" w:firstLine="360"/>
              <w:jc w:val="both"/>
              <w:rPr/>
            </w:pPr>
            <w:r>
              <w:rPr>
                <w:sz w:val="28"/>
                <w:szCs w:val="28"/>
              </w:rPr>
              <w:t xml:space="preserve">Эпидемический процесс. Источники инфекции. Передача </w:t>
            </w:r>
            <w:r>
              <w:rPr>
                <w:spacing w:val="-2"/>
                <w:sz w:val="28"/>
                <w:szCs w:val="28"/>
              </w:rPr>
              <w:t xml:space="preserve">инфекции. Иммунитет организма. Меры борьбы с инфекциями и их </w:t>
            </w:r>
            <w:r>
              <w:rPr>
                <w:sz w:val="28"/>
                <w:szCs w:val="28"/>
              </w:rPr>
              <w:t>источниками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лезни кожи, волос, ногтей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ожденные особенности кожи и волос.</w:t>
            </w:r>
          </w:p>
          <w:p>
            <w:pPr>
              <w:pStyle w:val="Normal"/>
              <w:shd w:fill="FFFFFF" w:val="clear"/>
              <w:ind w:left="72" w:right="5" w:firstLine="360"/>
              <w:jc w:val="both"/>
              <w:rPr/>
            </w:pPr>
            <w:r>
              <w:rPr>
                <w:sz w:val="28"/>
                <w:szCs w:val="28"/>
              </w:rPr>
              <w:t xml:space="preserve">Болезни кожи внутренние, внешние. Виды, характерные </w:t>
            </w:r>
            <w:r>
              <w:rPr>
                <w:spacing w:val="-1"/>
                <w:sz w:val="28"/>
                <w:szCs w:val="28"/>
              </w:rPr>
              <w:t xml:space="preserve">признаки и причины заболеваний гладкой кожи, волосистой части </w:t>
            </w:r>
            <w:r>
              <w:rPr>
                <w:sz w:val="28"/>
                <w:szCs w:val="28"/>
              </w:rPr>
              <w:t>головы (2). Профилактика заболеваний: грибковых, гнойничковых, др.</w:t>
            </w:r>
            <w:r>
              <w:rPr>
                <w:spacing w:val="-15"/>
                <w:sz w:val="28"/>
                <w:szCs w:val="28"/>
              </w:rPr>
              <w:t>(2)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волос; болезни, влияющие на состоя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лос (2).</w:t>
            </w:r>
          </w:p>
          <w:p>
            <w:pPr>
              <w:pStyle w:val="Normal"/>
              <w:shd w:fill="FFFFFF" w:val="clear"/>
              <w:ind w:left="72" w:right="2688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олезни ногтей; признаки и причины (2). </w:t>
            </w:r>
          </w:p>
          <w:p>
            <w:pPr>
              <w:pStyle w:val="Normal"/>
              <w:shd w:fill="FFFFFF" w:val="clear"/>
              <w:ind w:left="72" w:right="2688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ые заболевания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sz w:val="28"/>
                <w:szCs w:val="28"/>
              </w:rPr>
              <w:t>Меры  предупреждения болезни  кожи,  волос,  ногтей;  уход за кожей, волосами, ногтями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сновы художественного проектирования прически (Специальный рисун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водная ча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firstLine="360"/>
              <w:rPr/>
            </w:pPr>
            <w:r>
              <w:rPr>
                <w:spacing w:val="-3"/>
                <w:sz w:val="28"/>
                <w:szCs w:val="28"/>
              </w:rPr>
              <w:t xml:space="preserve">Задачи предмета. Рисунок как вид изобразительного искусства.    Понятие    о </w:t>
            </w:r>
            <w:r>
              <w:rPr>
                <w:spacing w:val="-1"/>
                <w:sz w:val="28"/>
                <w:szCs w:val="28"/>
              </w:rPr>
              <w:t>технологии графики.</w:t>
            </w:r>
          </w:p>
          <w:p>
            <w:pPr>
              <w:pStyle w:val="Normal"/>
              <w:shd w:fill="FFFFFF" w:val="clear"/>
              <w:ind w:left="72" w:right="538" w:firstLine="360"/>
              <w:rPr/>
            </w:pPr>
            <w:r>
              <w:rPr>
                <w:spacing w:val="-3"/>
                <w:sz w:val="28"/>
                <w:szCs w:val="28"/>
              </w:rPr>
              <w:t xml:space="preserve">Понятие о дизайне. Роль эскиза в проектировании прически. </w:t>
            </w:r>
            <w:r>
              <w:rPr>
                <w:sz w:val="28"/>
                <w:szCs w:val="28"/>
              </w:rPr>
              <w:t>Материалы и принадлежности для рису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Композиция рисунка (2)</w:t>
              <w:br/>
              <w:t xml:space="preserve">   Композиция;    законы    и    правила    композиции.    Принципы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озиционного построения рису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Геометрические композиции в рисунке (2)</w:t>
              <w:br/>
              <w:t xml:space="preserve">    </w:t>
            </w:r>
            <w:r>
              <w:rPr>
                <w:spacing w:val="-2"/>
                <w:sz w:val="28"/>
                <w:szCs w:val="28"/>
              </w:rPr>
              <w:t>Построение     геометрических    фигур.     Принцип    построени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озиции рисунка из геометрических фиг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Основы пластической анатомии головы человека.</w:t>
              <w:br/>
              <w:t xml:space="preserve">    Строение    черепа    человека;    индивидуальные    пластические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обенности (2). Основные пропорции головы и лица челове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оловы человека (2)</w:t>
            </w:r>
          </w:p>
          <w:p>
            <w:pPr>
              <w:pStyle w:val="Normal"/>
              <w:shd w:fill="FFFFFF" w:val="clear"/>
              <w:ind w:left="72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унок головы в фас, профиль, в повороте; построение общей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ы головы. Детальная прорисовка частей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Цвет в композиции рисунка</w:t>
              <w:br/>
              <w:t xml:space="preserve">     Цвет предметов. Группы цвета. Цветовой тон. Насыщенность.</w:t>
            </w:r>
          </w:p>
          <w:p>
            <w:pPr>
              <w:pStyle w:val="Normal"/>
              <w:shd w:fill="FFFFFF" w:val="clear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. Гармония цвета; гармоничные сочетания цветов (2). Принципы построения композиции в цвете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Рисунок волос (2)</w:t>
              <w:br/>
              <w:t xml:space="preserve">    Рисунок волос с использованием приемов выявления их типа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 xml:space="preserve">фактуры, длины и др. Рисунок элементов прически: кос, локонов, </w:t>
            </w:r>
            <w:r>
              <w:rPr>
                <w:spacing w:val="-1"/>
                <w:sz w:val="28"/>
                <w:szCs w:val="28"/>
              </w:rPr>
              <w:t>волн и др. Применение техники одноцветного и цветного рису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Рисунок исторической прически (2)</w:t>
              <w:br/>
              <w:t xml:space="preserve">    </w:t>
            </w:r>
            <w:r>
              <w:rPr>
                <w:spacing w:val="-2"/>
                <w:sz w:val="28"/>
                <w:szCs w:val="28"/>
              </w:rPr>
              <w:t xml:space="preserve">Особенности     причесок     исторических     периодов.     Рисунок </w:t>
            </w:r>
            <w:r>
              <w:rPr>
                <w:spacing w:val="-1"/>
                <w:sz w:val="28"/>
                <w:szCs w:val="28"/>
              </w:rPr>
              <w:t>исторической прически с декоративными элемен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исунок современных стрижек и причесок (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ирование моделей стрижек и причес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>Поэтапная разработка моделей стрижек и причесок в эскизах (2).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960" w:right="1037" w:firstLine="44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15" w:right="56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-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right="-10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ГОУ НПО ПУ № 37</w:t>
      </w:r>
    </w:p>
    <w:p>
      <w:pPr>
        <w:pStyle w:val="Normal"/>
        <w:shd w:fill="FFFFFF" w:val="clear"/>
        <w:ind w:right="-106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А.Карп</w:t>
      </w:r>
    </w:p>
    <w:p>
      <w:pPr>
        <w:pStyle w:val="Normal"/>
        <w:shd w:fill="FFFFFF" w:val="clear"/>
        <w:ind w:right="-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6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ЧИЙ УЧЕБНЫЙ ПЛАН</w:t>
      </w:r>
    </w:p>
    <w:p>
      <w:pPr>
        <w:pStyle w:val="Normal"/>
        <w:shd w:fill="FFFFFF" w:val="clear"/>
        <w:ind w:right="-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валифицированных рабочих  на базе среднего (полного) общего образования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наименования профессии по перечню 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ОСТ ПО 02.36.3.2000 г. «Парикмахер»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ОК 016 – 94 «Парикмахер» 16437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1 год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6"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афик учебного процесса</w:t>
      </w:r>
    </w:p>
    <w:tbl>
      <w:tblPr>
        <w:tblW w:w="1515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4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39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18" w:right="-106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18" w:right="-106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8" w:right="-106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right="-106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Э</w:t>
            </w:r>
          </w:p>
        </w:tc>
      </w:tr>
    </w:tbl>
    <w:p>
      <w:pPr>
        <w:pStyle w:val="Normal"/>
        <w:shd w:fill="FFFFFF" w:val="clear"/>
        <w:ind w:right="-8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 теоретическое обучение, П – производственное обучение, Э – экзамен, К – каникулы, Р – производственная практика</w:t>
      </w:r>
    </w:p>
    <w:p>
      <w:pPr>
        <w:pStyle w:val="Normal"/>
        <w:shd w:fill="FFFFFF" w:val="clear"/>
        <w:ind w:right="-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6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одные данные по бюджету времени (в неделях)</w:t>
      </w:r>
    </w:p>
    <w:p>
      <w:pPr>
        <w:pStyle w:val="Normal"/>
        <w:shd w:fill="FFFFFF" w:val="clear"/>
        <w:ind w:right="-1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9"/>
        <w:gridCol w:w="1760"/>
        <w:gridCol w:w="2799"/>
        <w:gridCol w:w="2826"/>
        <w:gridCol w:w="2211"/>
        <w:gridCol w:w="1803"/>
        <w:gridCol w:w="11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нед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357" w:right="1077" w:gutter="0" w:header="0" w:top="12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06" w:firstLine="540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оизводственное обучение 3 дня в неделю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02"/>
        <w:gridCol w:w="614"/>
        <w:gridCol w:w="880"/>
        <w:gridCol w:w="614"/>
        <w:gridCol w:w="396"/>
        <w:gridCol w:w="396"/>
        <w:gridCol w:w="396"/>
        <w:gridCol w:w="396"/>
        <w:gridCol w:w="396"/>
        <w:gridCol w:w="396"/>
        <w:gridCol w:w="576"/>
      </w:tblGrid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Циклы, курсы, предмет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  <w:br/>
              <w:t>по кур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о-</w:t>
              <w:br/>
              <w:t xml:space="preserve">практические </w:t>
              <w:br/>
              <w:t>работ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  <w:br/>
              <w:t>количество часов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кур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I курс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ая </w:t>
              <w:br/>
              <w:t>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манитарный цик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овременное обществозн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профессиональный цикл </w:t>
              <w:br/>
              <w:t>(отраслево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 и предпри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й цикл (базовы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арикмахерских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кожи и воло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художественного проектирования прически (специальный рисунок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й кур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дельной причес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сновы художественного проектирования прически (основы моделирования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бязательное обу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предме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 РАСПРЕДЕЛЕНИЕ УЧЕБНОЙ НАГРУЗКИ (количество часов в неделю)</w:t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10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 МЕТОДИЧЕСКОГО ОБЕСПЕЧЕНИЯ ПРОФЕССИИ</w:t>
      </w:r>
    </w:p>
    <w:p>
      <w:pPr>
        <w:pStyle w:val="Normal"/>
        <w:shd w:fill="FFFFFF" w:val="clear"/>
        <w:ind w:left="24" w:firstLine="51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ПАРИКМАХЕР»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59" w:after="0"/>
        <w:ind w:firstLine="540"/>
        <w:rPr>
          <w:sz w:val="28"/>
          <w:szCs w:val="28"/>
        </w:rPr>
      </w:pPr>
      <w:r>
        <w:rPr>
          <w:bCs/>
          <w:spacing w:val="-28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Учебно-программная документация</w:t>
      </w:r>
    </w:p>
    <w:p>
      <w:pPr>
        <w:pStyle w:val="Normal"/>
        <w:shd w:fill="FFFFFF" w:val="clear"/>
        <w:spacing w:lineRule="exact" w:line="408" w:before="3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начального профессионального образования ОСТ 9 ПО 02.36.3 - 2003 - М.: ИРПО, 2003.</w:t>
      </w:r>
    </w:p>
    <w:p>
      <w:pPr>
        <w:pStyle w:val="Normal"/>
        <w:shd w:fill="FFFFFF" w:val="clear"/>
        <w:spacing w:lineRule="exact" w:line="408"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т учебной документации. - М.: ИРПО, 2005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08" w:before="5" w:after="0"/>
        <w:ind w:firstLine="540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ебн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spacing w:before="120" w:after="0"/>
        <w:ind w:left="0" w:firstLine="54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Базовые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Дятлова. Парикмахерское дело / Серия «Учебники, учебные пособия». – </w:t>
        <w:br/>
        <w:t>Ростов н/Д. Издательство «Феникс», 2002.</w:t>
      </w:r>
    </w:p>
    <w:p>
      <w:pPr>
        <w:pStyle w:val="Normal"/>
        <w:shd w:fill="FFFFFF" w:val="clear"/>
        <w:spacing w:lineRule="exact" w:line="408" w:before="48" w:after="0"/>
        <w:ind w:right="34" w:firstLine="540"/>
        <w:jc w:val="both"/>
        <w:rPr/>
      </w:pPr>
      <w:r>
        <w:rPr>
          <w:spacing w:val="-2"/>
          <w:sz w:val="28"/>
          <w:szCs w:val="28"/>
        </w:rPr>
        <w:t xml:space="preserve">Кулешкова О.Н. Технология и оборудование парикмахерских работ (учебник) - М.: </w:t>
      </w:r>
      <w:r>
        <w:rPr>
          <w:sz w:val="28"/>
          <w:szCs w:val="28"/>
        </w:rPr>
        <w:t>ИЦ «Академия»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кова О.Н. Технология и оборудование парикмахерских работ: Учебник для нач. проф. образования/ Ольга Николаевна Кулешкова. – 2-е изд., стер. – М.: Издательский центр «Академия», 2004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ченко Т.А. Моделирование причесок и декоративная косметика: Учеб. пособие для сред. проф. учеб. заведений / Т.А.Черниченко,  И.Ю.Плотникова. – М.: Издательский центр «Академия», 2004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ников А.А. Парикмахер-стилист: Учеб. пособие для учащихся профтехучилищ. – Ростов н/Д: Феникс, 2001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ников А.А. Парикмахер-стилист: Учеб. пособие для учащихся профессиональных училищ  и лицеев / А.А.Ханников. изд. 3-е, доп. И перераб. – Ростов н/Д: Феникс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spacing w:before="134" w:after="0"/>
        <w:ind w:left="0" w:firstLine="54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едметным областям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из Л. Мастер-класс: прически. Стань неотразимой! / Лана Бриз. – М.: АСТ; СПб.: Астрель-СПб, 2007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Е. Прически для праздников и особых случаев. Самоучитель. – М.: Изд-во Эксмо, 2004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Голубева Е. Стилис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Окраска. Мелирование. Тонирование. Балаяж. Химическая завивка. – М.: Изд-во Эксмо, 2005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Голубева Е. Стильные стрижки и причес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.: Изд-во Эксмо, 2005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м прически для вечеринки. Клубные, романтические, офисные. – М.: Изд-во Эксмо, 2007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кова О.Н. Основы дизайна прически: Учеб. пособие для 10 – 11 кл./ О.Н.Кулешкова, О.Б.Читаева, Т.Н.Бутко. – 2-изд., стер. – М.: Издательский центр «Академия», 2004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нова О.В., Федорова Л.В. Технология парикмахерских услуг. – Ростов н/Д: Издательский центр «МАрТ»,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 А. Восстановление и лечение волос. Методики и средства. – М.: Изд-во Эксмо, 2005.</w:t>
      </w:r>
    </w:p>
    <w:p>
      <w:pPr>
        <w:pStyle w:val="Normal"/>
        <w:shd w:fill="FFFFFF" w:val="clear"/>
        <w:spacing w:lineRule="exact" w:line="408" w:before="19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сеев И.Г. Искусство парикмахера (учебное пособие). - М.:ИЦ «Методист»,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 на женские стрижки. – М.: Эксмо, 2007. 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Новая коллекция стриж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.: Изд-во Эксмо, 2006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н П., Дероза Л. Энциклопедия домашнего парикмахера / Пер. с англ. – М.Аквариум, 1995. </w:t>
      </w:r>
    </w:p>
    <w:p>
      <w:pPr>
        <w:pStyle w:val="Normal"/>
        <w:shd w:fill="FFFFFF" w:val="clear"/>
        <w:spacing w:lineRule="exact" w:line="408" w:before="14" w:after="0"/>
        <w:ind w:right="34" w:firstLine="540"/>
        <w:jc w:val="both"/>
        <w:rPr/>
      </w:pPr>
      <w:r>
        <w:rPr>
          <w:spacing w:val="-2"/>
          <w:sz w:val="28"/>
          <w:szCs w:val="28"/>
        </w:rPr>
        <w:t xml:space="preserve">Одинокова И.Ю. Технология парикмахерских работ (учебное пособие) - М.: ИЦ </w:t>
      </w:r>
      <w:r>
        <w:rPr>
          <w:sz w:val="28"/>
          <w:szCs w:val="28"/>
        </w:rPr>
        <w:t>«Академия»,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О.А. Парикмахерское дело: учеб. пособие / О.А.Панченко. – Ростов н/Д: Феникс, 2007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Л.Ю. Вечерние прически для длинных волос / Лариса Романенко. – М.: Эксмо, 2006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акова И.Е., Бутенко Д.К., Малек Н.В. Парикмахерское дело. – Ростов н/Д: Феникс, 2001. (Серия «Учебный курс»)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Современные причес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овседневные и вечерние. – М.: Изд-во Эксмо, 2005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ически. Мужские, женские, детские. Ростов-на-Дону: Издательский дом «Владис», 2005. 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И.С. История прически. – 3-е изд., перераб. и доп. – М.: РИПОЛ КЛАССИК,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/>
      </w:pPr>
      <w:r>
        <w:rPr>
          <w:sz w:val="28"/>
          <w:szCs w:val="28"/>
        </w:rPr>
        <w:t>Сыромятникова И.С. Искусство грима и прически (учебное пособие). - М.:</w:t>
        <w:br/>
      </w:r>
      <w:r>
        <w:rPr>
          <w:spacing w:val="-4"/>
          <w:sz w:val="28"/>
          <w:szCs w:val="28"/>
        </w:rPr>
        <w:t>«Академия», 2002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делать прически: свадебные и для торжественных случаев. – М.: Изд-во Эксмо, 2007. 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мся стричь мужчин. – М.: Изд-во Эксмо, 2007.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О.В. Азбука парикмахера – М.: Рольф, 2000. </w:t>
      </w:r>
    </w:p>
    <w:p>
      <w:pPr>
        <w:pStyle w:val="Normal"/>
        <w:shd w:fill="FFFFFF" w:val="clear"/>
        <w:spacing w:lineRule="exact" w:line="413" w:before="5" w:after="0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Деловая культура и психология общения. - М.: ИЦ «Академия», 2004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13"/>
        <w:ind w:firstLine="540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ействующие, изданные ранее</w:t>
      </w:r>
    </w:p>
    <w:p>
      <w:pPr>
        <w:pStyle w:val="Normal"/>
        <w:shd w:fill="FFFFFF" w:val="clear"/>
        <w:spacing w:lineRule="exact" w:line="413" w:before="5" w:after="0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ина Н.П. Материаловедение (для парикмахеров). - М.: Легпромбытиздат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3"/>
        <w:ind w:left="0" w:firstLine="54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413" w:before="5" w:after="0"/>
        <w:ind w:left="0" w:firstLine="540"/>
        <w:rPr>
          <w:spacing w:val="-13"/>
          <w:sz w:val="28"/>
          <w:szCs w:val="28"/>
        </w:rPr>
      </w:pPr>
      <w:r>
        <w:rPr>
          <w:sz w:val="28"/>
          <w:szCs w:val="28"/>
        </w:rPr>
        <w:t>Учебно-наглядные пособия</w:t>
      </w:r>
    </w:p>
    <w:p>
      <w:pPr>
        <w:pStyle w:val="Normal"/>
        <w:shd w:fill="FFFFFF" w:val="clear"/>
        <w:spacing w:lineRule="exact" w:line="413"/>
        <w:ind w:right="43" w:firstLine="540"/>
        <w:jc w:val="both"/>
        <w:rPr/>
      </w:pPr>
      <w:r>
        <w:rPr>
          <w:spacing w:val="-2"/>
          <w:sz w:val="28"/>
          <w:szCs w:val="28"/>
        </w:rPr>
        <w:t xml:space="preserve">Кулешкова О.Н. Основы дизайна прически. (Альбом наглядных пособий). - М.: ИЦ </w:t>
      </w:r>
      <w:r>
        <w:rPr>
          <w:sz w:val="28"/>
          <w:szCs w:val="28"/>
        </w:rPr>
        <w:t>«Академия», 2003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13"/>
        <w:ind w:firstLine="540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териалы для производственного обучения</w:t>
      </w:r>
    </w:p>
    <w:p>
      <w:pPr>
        <w:pStyle w:val="Normal"/>
        <w:shd w:fill="FFFFFF" w:val="clear"/>
        <w:spacing w:lineRule="exact" w:line="413" w:before="10" w:after="0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снащения (требования к оснащению) учебно-производственных мастерских. Профессия - парикмахер - М.: ИРПО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413"/>
        <w:ind w:left="0" w:firstLine="54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Справочники</w:t>
      </w:r>
    </w:p>
    <w:p>
      <w:pPr>
        <w:pStyle w:val="Normal"/>
        <w:widowControl/>
        <w:autoSpaceDE w:val="tru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О.А. Справочник парикмахера: стрижка, укладка, завивка, окраска / О.А.Панченко. – Ростов н/Д: Феникс, 200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413" w:before="5" w:after="0"/>
        <w:ind w:left="0" w:firstLine="540"/>
        <w:rPr>
          <w:spacing w:val="-17"/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413"/>
        <w:ind w:left="0" w:firstLine="54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Видеофильмы</w:t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рикмахер-визажист (модуль дамский). Парикмахер-визажист. Косметолог.</w:t>
      </w:r>
    </w:p>
    <w:p>
      <w:pPr>
        <w:pStyle w:val="Normal"/>
        <w:shd w:fill="FFFFFF" w:val="clear"/>
        <w:spacing w:lineRule="exact" w:line="413"/>
        <w:ind w:firstLine="540"/>
        <w:rPr/>
      </w:pPr>
      <w:r>
        <w:rPr>
          <w:spacing w:val="-1"/>
          <w:sz w:val="28"/>
          <w:szCs w:val="28"/>
          <w:lang w:val="en-US"/>
        </w:rPr>
        <w:t>Ventaglio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oint</w:t>
      </w:r>
      <w:r>
        <w:rPr>
          <w:spacing w:val="-1"/>
          <w:sz w:val="28"/>
          <w:szCs w:val="28"/>
        </w:rPr>
        <w:t xml:space="preserve"> (ножницы Виталио).</w:t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Журналы мод: «Стильные прически», «Долорес».</w:t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413"/>
        <w:ind w:firstLine="540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 xml:space="preserve">учебно-производственных мастерских, </w:t>
      </w:r>
    </w:p>
    <w:p>
      <w:pPr>
        <w:pStyle w:val="Normal"/>
        <w:shd w:fill="FFFFFF" w:val="clear"/>
        <w:spacing w:lineRule="exact" w:line="413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ебных кабинетов и лабораторий </w:t>
      </w:r>
    </w:p>
    <w:p>
      <w:pPr>
        <w:pStyle w:val="Normal"/>
        <w:shd w:fill="FFFFFF" w:val="clear"/>
        <w:spacing w:lineRule="exact" w:line="413"/>
        <w:ind w:firstLine="5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щепрофессиональн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 и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ьных дисциплин по профессии «Парикмах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мас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spacing w:lineRule="exact" w:line="413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332" w:leader="none"/>
          <w:tab w:val="left" w:pos="7400" w:leader="none"/>
        </w:tabs>
        <w:spacing w:lineRule="exact" w:line="41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О Д Е Р Ж А Н И Е</w:t>
        <w:tab/>
      </w:r>
    </w:p>
    <w:p>
      <w:pPr>
        <w:pStyle w:val="Normal"/>
        <w:shd w:fill="FFFFFF" w:val="clear"/>
        <w:tabs>
          <w:tab w:val="clear" w:pos="708"/>
          <w:tab w:val="center" w:pos="5332" w:leader="none"/>
          <w:tab w:val="left" w:pos="7400" w:leader="none"/>
        </w:tabs>
        <w:spacing w:lineRule="exact" w:line="41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характери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содержания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учебный пла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учебной на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Деловая культур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Экономика отрасли и предприятия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Технология парикмахерских услуг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Материаловедение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Основы физиологии кожи и волос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Основы художественного проектирования прически (специальный рисунок)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Технология модельной прическ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едмета «Основы художественного проектирования прически (основы моделирования)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оизводственного обу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методического обеспечения проф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еречень учебно-производственных мастерских, учебных кабинетов и лаборатор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15" w:right="56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5" w:right="7027" w:gutter="0" w:header="0" w:top="1440" w:footer="0" w:bottom="360"/>
          <w:pgNumType w:fmt="decimal"/>
          <w:cols w:num="2" w:equalWidth="false" w:sep="true">
            <w:col w:w="720" w:space="120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8" w:right="855" w:gutter="0" w:header="0" w:top="924" w:footer="0" w:bottom="360"/>
      <w:pgNumType w:fmt="decimal"/>
      <w:cols w:num="2" w:equalWidth="false" w:sep="false">
        <w:col w:w="820" w:space="42"/>
        <w:col w:w="97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4"/>
        </w:tabs>
        <w:ind w:left="744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5:00Z</dcterms:created>
  <dc:creator>luculus</dc:creator>
  <dc:description/>
  <cp:keywords/>
  <dc:language>en-US</dc:language>
  <cp:lastModifiedBy>User</cp:lastModifiedBy>
  <cp:lastPrinted>2009-03-03T10:30:00Z</cp:lastPrinted>
  <dcterms:modified xsi:type="dcterms:W3CDTF">2009-03-03T02:31:00Z</dcterms:modified>
  <cp:revision>87</cp:revision>
  <dc:subject/>
  <dc:title>МИНИСТЕРСТВО ОБРАЗОВАНИЯ И НАУКИ</dc:title>
</cp:coreProperties>
</file>