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16320" cy="114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</w:r>
      <w:r>
        <w:rPr/>
        <w:tab/>
        <w:tab/>
        <w:t xml:space="preserve">                  «Утверждаю»</w:t>
      </w:r>
    </w:p>
    <w:p>
      <w:pPr>
        <w:pStyle w:val="Normal"/>
        <w:jc w:val="right"/>
        <w:rPr/>
      </w:pPr>
      <w:r>
        <w:rPr/>
        <w:t xml:space="preserve">Директор Центра </w:t>
        <w:br/>
        <w:t>гражданского образования</w:t>
      </w:r>
    </w:p>
    <w:p>
      <w:pPr>
        <w:pStyle w:val="Normal"/>
        <w:jc w:val="right"/>
        <w:rPr/>
      </w:pPr>
      <w:r>
        <w:rPr/>
        <w:t>« ____» ____________ 200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.В. Болотина 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Всероссийском дистанционном конкурсе</w:t>
        <w:br/>
        <w:t>"Организатор (координатор) молодежного самоуправления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/>
        <w:t xml:space="preserve">Всероссийский дистанционный конкурс "Организатор (координатор) молодежного самоуправления" (далее – Конкурс) направлен на привлечение внимания педагогического сообщества к работе органов ученического (студенческого) самоуправления в общеобразовательных учреждениях, учреждениях дополнительного образования детей, учреждениях начального, среднего и высшего профессионального образования, а также детских и молодежных общественных объединений в Российской Федерации. </w:t>
      </w:r>
    </w:p>
    <w:p>
      <w:pPr>
        <w:pStyle w:val="Normal"/>
        <w:jc w:val="both"/>
        <w:rPr/>
      </w:pPr>
      <w:r>
        <w:rPr/>
        <w:t>Конкурс проводится Федеральным центром гражданского образования при поддержке Академии повышения квалификации и профессиональной переподготовки работников образования и Института семьи и воспитания Российской академии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ь  и задачи Конкурса</w:t>
      </w:r>
    </w:p>
    <w:p>
      <w:pPr>
        <w:pStyle w:val="Normal"/>
        <w:jc w:val="both"/>
        <w:rPr/>
      </w:pPr>
      <w:r>
        <w:rPr/>
        <w:t>Основная цель Конкурса – стимулирование профессиональной деятельности работников и специалистов, оказывающих педагогическую поддержку органам и лидерам ученического и студенческого самоуправления, детским и молодежным общественным объединения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Конкурса:</w:t>
      </w:r>
    </w:p>
    <w:p>
      <w:pPr>
        <w:pStyle w:val="Normal"/>
        <w:jc w:val="both"/>
        <w:rPr/>
      </w:pPr>
      <w:r>
        <w:rPr/>
        <w:t>- повышение уровня профессионального мастерства организаторов (координаторов) ученического и студенческого самоуправления в образовательных учреждениях и детских (молодежных) общественных объединений;</w:t>
      </w:r>
    </w:p>
    <w:p>
      <w:pPr>
        <w:pStyle w:val="Normal"/>
        <w:jc w:val="both"/>
        <w:rPr/>
      </w:pPr>
      <w:r>
        <w:rPr/>
        <w:t>- формирование позитивного имиджа организаторов (координаторов) молодежного самоуправления в обществе;</w:t>
      </w:r>
    </w:p>
    <w:p>
      <w:pPr>
        <w:pStyle w:val="Normal"/>
        <w:jc w:val="both"/>
        <w:rPr/>
      </w:pPr>
      <w:r>
        <w:rPr/>
        <w:t>- выявление, оценка и распространение позитивного опыта работы организаторов (координаторов) по педагогической поддержке и организационному сопровождению деятельности органов молодежного самоуправления;</w:t>
      </w:r>
    </w:p>
    <w:p>
      <w:pPr>
        <w:pStyle w:val="Normal"/>
        <w:jc w:val="both"/>
        <w:rPr/>
      </w:pPr>
      <w:r>
        <w:rPr/>
        <w:t>- формирование информационного банка данных перспективных практик педагогической поддержки и сопровождения деятельности органов молодежного самоуправления;</w:t>
      </w:r>
    </w:p>
    <w:p>
      <w:pPr>
        <w:pStyle w:val="Normal"/>
        <w:jc w:val="both"/>
        <w:rPr/>
      </w:pPr>
      <w:r>
        <w:rPr/>
        <w:t>- стимулирование профессионального роста организаторов (координаторов) молодежного самоуправления, их поддержка и поощрение к дальнейшему развитию в сфере работы с детьми и молодежью;</w:t>
      </w:r>
    </w:p>
    <w:p>
      <w:pPr>
        <w:pStyle w:val="Normal"/>
        <w:jc w:val="both"/>
        <w:rPr/>
      </w:pPr>
      <w:r>
        <w:rPr/>
        <w:t>- апробация технологии проведения всероссийского конкурса для специалистов, профессионально занимающихся развитием ученического и студенческого самоуправления в образовательных учреждениях Российской Федерации и детских и молодежных общественных объединения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Участники Конкурса</w:t>
      </w:r>
    </w:p>
    <w:p>
      <w:pPr>
        <w:pStyle w:val="Normal"/>
        <w:jc w:val="both"/>
        <w:rPr/>
      </w:pPr>
      <w:r>
        <w:rPr/>
        <w:t>Конкурс является открытым, в нем могут принять участие все без исключения организаторы (координаторы)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Все участники Конкурса распределяются по следующим </w:t>
      </w:r>
      <w:r>
        <w:rPr>
          <w:b/>
        </w:rPr>
        <w:t xml:space="preserve">пяти основным номинациям в зависимости от вида деятельности: </w:t>
      </w:r>
    </w:p>
    <w:p>
      <w:pPr>
        <w:pStyle w:val="Normal"/>
        <w:jc w:val="both"/>
        <w:rPr/>
      </w:pPr>
      <w:r>
        <w:rPr/>
        <w:t>а) организаторы (координаторы) ученического самоуправления общеобразовательной школы, гимназии, лицея, колледжа, центра образования и т.п.;</w:t>
      </w:r>
    </w:p>
    <w:p>
      <w:pPr>
        <w:pStyle w:val="Normal"/>
        <w:jc w:val="both"/>
        <w:rPr/>
      </w:pPr>
      <w:r>
        <w:rPr/>
        <w:t>б) организаторы (координаторы) ученического самоуправления учреждений дополнительного образования детей;</w:t>
      </w:r>
    </w:p>
    <w:p>
      <w:pPr>
        <w:pStyle w:val="Normal"/>
        <w:jc w:val="both"/>
        <w:rPr/>
      </w:pPr>
      <w:r>
        <w:rPr/>
        <w:t>в) организаторы (координаторы) студенческого самоуправления учреждений начального и среднего профессионального образования;</w:t>
      </w:r>
    </w:p>
    <w:p>
      <w:pPr>
        <w:pStyle w:val="Normal"/>
        <w:jc w:val="both"/>
        <w:rPr/>
      </w:pPr>
      <w:r>
        <w:rPr/>
        <w:t>г) организаторы (координаторы) студенческого самоуправления учреждений высшего профессионального образования;</w:t>
      </w:r>
    </w:p>
    <w:p>
      <w:pPr>
        <w:pStyle w:val="Normal"/>
        <w:jc w:val="both"/>
        <w:rPr/>
      </w:pPr>
      <w:r>
        <w:rPr/>
        <w:t xml:space="preserve">д) организаторы (координаторы) детских и молодежных общественных объединений (организаций, движений, фондов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Содержание основных конкурсных материалов</w:t>
      </w:r>
    </w:p>
    <w:p>
      <w:pPr>
        <w:pStyle w:val="Normal"/>
        <w:jc w:val="both"/>
        <w:rPr/>
      </w:pPr>
      <w:r>
        <w:rPr/>
        <w:t xml:space="preserve">В состав конкурсных материалов включаются следующие обязательные материалы: </w:t>
      </w:r>
    </w:p>
    <w:p>
      <w:pPr>
        <w:pStyle w:val="Normal"/>
        <w:jc w:val="both"/>
        <w:rPr/>
      </w:pPr>
      <w:r>
        <w:rPr>
          <w:b/>
        </w:rPr>
        <w:t>4.1. «Наша авторская модель самоуправления»</w:t>
      </w:r>
      <w:r>
        <w:rPr/>
        <w:t>. Описание именно авторской модели организации ученического (студенческого) самоуправления или детской (молодежной) общественной организации, которая используется в работе конкурсантом;</w:t>
      </w:r>
    </w:p>
    <w:p>
      <w:pPr>
        <w:pStyle w:val="Normal"/>
        <w:jc w:val="both"/>
        <w:rPr/>
      </w:pPr>
      <w:r>
        <w:rPr>
          <w:b/>
        </w:rPr>
        <w:t>4.2. «Наша образовательная программа»</w:t>
      </w:r>
      <w:r>
        <w:rPr/>
        <w:t>. Описание содержания программ и технологий обучения актива молодежного самоуправления, которые используются участником Конкурса для подготовки активистов и будущего «кадрового резерва»;</w:t>
      </w:r>
    </w:p>
    <w:p>
      <w:pPr>
        <w:pStyle w:val="Normal"/>
        <w:jc w:val="both"/>
        <w:rPr/>
      </w:pPr>
      <w:r>
        <w:rPr>
          <w:b/>
        </w:rPr>
        <w:t>4.3. «Наше социальное партнерство»</w:t>
      </w:r>
      <w:r>
        <w:rPr/>
        <w:t>. Описание реализации совместных программ с различными социальными партнерами, инициатором которых является участник Конкурса. При этом основной акцент необходимо сделать на изложении конкретных результатов данного партнерства и вклад участника Конкурса;</w:t>
      </w:r>
    </w:p>
    <w:p>
      <w:pPr>
        <w:pStyle w:val="Normal"/>
        <w:jc w:val="both"/>
        <w:rPr/>
      </w:pPr>
      <w:r>
        <w:rPr>
          <w:b/>
        </w:rPr>
        <w:t>4.4. «Наша модель развития добровольческой (волонтерской) деятельности»</w:t>
      </w:r>
      <w:r>
        <w:rPr/>
        <w:t xml:space="preserve">. Описание видов и результатов именно добровольческой деятельности, то есть практики социального служения, осуществляемого по свободному волеизъявлению школьников и студентов, направленная на бескорыстное оказание социально значимых услуг. </w:t>
      </w:r>
    </w:p>
    <w:p>
      <w:pPr>
        <w:pStyle w:val="Normal"/>
        <w:jc w:val="both"/>
        <w:rPr/>
      </w:pPr>
      <w:r>
        <w:rPr>
          <w:b/>
        </w:rPr>
        <w:t>4.5. «Наша модель взаимодействия»</w:t>
      </w:r>
      <w:r>
        <w:rPr/>
        <w:t>. Описание модели взаимодействия конкурсанта с активистами и лидерами молодежного самоуправления. Основной акцент необходимо сделать на изложении форм взаимодействия взрослых и обучающих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Примечание. В содержание материалов включаются темы, связанные с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- проведением Года учителя, которым является 2010 год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>- празднованием 65-й годовщины со Дня Победы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>- организацией добровольческой (волонтерской) деятель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Данная тематика должна быть отражена в работе и материалах, присылаемых участниками на Конкурс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Принципы организации Конкурса</w:t>
      </w:r>
    </w:p>
    <w:p>
      <w:pPr>
        <w:pStyle w:val="Normal"/>
        <w:jc w:val="both"/>
        <w:rPr/>
      </w:pPr>
      <w:r>
        <w:rPr>
          <w:b/>
        </w:rPr>
        <w:t>5.1. Участие в Конкурсе только взрослых</w:t>
      </w:r>
      <w:r>
        <w:rPr/>
        <w:t xml:space="preserve"> организаторов (координаторов) ученического (студенческого) самоуправления, а также детских (молодежных) общественных объединений, то есть выполняющих функции организатора или координатора, а не являющихся избранными руководителями этих органов и организац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. Прямое участие в Конкурсе без предварительных этапов и экспертиз материалов участников</w:t>
      </w:r>
      <w:r>
        <w:rPr/>
        <w:t xml:space="preserve">, то есть участники сами решают вопрос о том, есть ли у них интересные материалы, достойные именно Всероссийского Конкурса. Организатор (координатор) молодежного самоуправления, решивший принять участие в Конкурсе, может самостоятельно и инициативно зарегистрироваться, заполнив соответствующую форму на </w:t>
      </w:r>
      <w:r>
        <w:rPr>
          <w:b/>
        </w:rPr>
        <w:t>портале «5Ц»</w:t>
      </w:r>
      <w:r>
        <w:rPr/>
        <w:t>, оплатить регистрационный взнос и уже на полных правах выполнять все предложенные тесты и задания. Никаких разрешений от руководящих и иных органов для участия в Конкурсе не треб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3. Максимальная открытость хода Конкурса и результатов участия. </w:t>
      </w:r>
    </w:p>
    <w:p>
      <w:pPr>
        <w:pStyle w:val="Normal"/>
        <w:jc w:val="both"/>
        <w:rPr/>
      </w:pPr>
      <w:r>
        <w:rPr/>
        <w:t>Вся информация о материалах, присланных на Конкурс, отражается и постоянно обновляется на портале «5Ц» в разделе «Конкурс организаторов (координаторов) молодежного самоуправления», а также в личном кабинете каждого участника, который открывается на время проведения Конкурса.</w:t>
      </w:r>
    </w:p>
    <w:p>
      <w:pPr>
        <w:pStyle w:val="Normal"/>
        <w:jc w:val="both"/>
        <w:rPr/>
      </w:pPr>
      <w:r>
        <w:rPr>
          <w:b/>
        </w:rPr>
        <w:t>5.4. Максимальное использование возможностей сетевых информационных технологий.</w:t>
      </w:r>
    </w:p>
    <w:p>
      <w:pPr>
        <w:pStyle w:val="Normal"/>
        <w:jc w:val="both"/>
        <w:rPr/>
      </w:pPr>
      <w:r>
        <w:rPr/>
        <w:t>Регистрация участников и материалов, тестирование, размещение и оценка материалов, голосование самих участников, определение рейтинга участников и т.д. осуществляется ТОЛЬКО с помощью компьютерных программ, встроенных в портал «5Ц». Данная информация оперативно отражается на сайте Конкурса и находится в свободном доступе не только для участников Конкурса, но и для любого посетителя сайта Конкур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5. Инициативное и самостоятельное размещение материалов на сайте Конкурса</w:t>
      </w:r>
      <w:r>
        <w:rPr/>
        <w:t xml:space="preserve"> с помощью специальных компьютерных форм, то есть р</w:t>
      </w:r>
      <w:r>
        <w:rPr>
          <w:b/>
        </w:rPr>
        <w:t>абота ТОЛЬКО с электронными вариантами материалов</w:t>
      </w:r>
      <w:r>
        <w:rPr/>
        <w:t xml:space="preserve"> во время проведения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6. Оценка и экспертиза материалов Конкурса общественным (молодежным) и взрослым (профессиональным) жюри</w:t>
      </w:r>
      <w:r>
        <w:rPr/>
        <w:t>. Оргкомитет Конкурса утверждает состав взрослого жюри, председателя, ответственного секретаря жюри, систему экспертных оценок, а молодежное жюри – это непосредственные участники Конкурса и посетители портала «5Ц», на котором размещаются все материалы, присланные участниками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7. Открытие на сайте Конкурса клуба "Организатор" с возможностью для личной переписки участников. </w:t>
      </w:r>
      <w:r>
        <w:rPr/>
        <w:t>Каждый участник команды может найти для себя партнера по переписке для обсуждения материалов Конкурса и дальнейшего взаимодействия и профессионального об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Условия участия в Конкурсе</w:t>
      </w:r>
    </w:p>
    <w:p>
      <w:pPr>
        <w:pStyle w:val="Normal"/>
        <w:jc w:val="both"/>
        <w:rPr/>
      </w:pPr>
      <w:r>
        <w:rPr>
          <w:b/>
        </w:rPr>
        <w:t>6.1.</w:t>
      </w:r>
      <w:r>
        <w:rPr/>
        <w:t xml:space="preserve"> Конкурс проводится на внебюджетной основе за счет средств организаторов и регистрационных взносов участников</w:t>
      </w:r>
      <w:r>
        <w:rPr>
          <w:b/>
        </w:rPr>
        <w:t>. Регистрационный взнос за экспертизу представленных материалов составляет 500 (пятьсот) рублей, включая 18% НДС</w:t>
      </w:r>
      <w:r>
        <w:rPr/>
        <w:t>, осуществляется одним из указанных способов:</w:t>
      </w:r>
    </w:p>
    <w:p>
      <w:pPr>
        <w:pStyle w:val="Normal"/>
        <w:jc w:val="both"/>
        <w:rPr/>
      </w:pPr>
      <w:r>
        <w:rPr/>
        <w:t>а) перечисление через местное отделение Сбербанка Российской Федерации (или другого банка, работающего на территории Российской Федерации);</w:t>
      </w:r>
    </w:p>
    <w:p>
      <w:pPr>
        <w:pStyle w:val="Normal"/>
        <w:jc w:val="both"/>
        <w:rPr/>
      </w:pPr>
      <w:r>
        <w:rPr/>
        <w:t>б) через электронную систему WebMoney.</w:t>
      </w:r>
    </w:p>
    <w:p>
      <w:pPr>
        <w:pStyle w:val="Normal"/>
        <w:jc w:val="both"/>
        <w:rPr>
          <w:b/>
          <w:b/>
        </w:rPr>
      </w:pPr>
      <w:r>
        <w:rPr>
          <w:b/>
        </w:rPr>
        <w:t>6.2. При оплате регистрационного взноса предусмотрены следующие льготы:</w:t>
      </w:r>
    </w:p>
    <w:p>
      <w:pPr>
        <w:pStyle w:val="Normal"/>
        <w:jc w:val="both"/>
        <w:rPr/>
      </w:pPr>
      <w:r>
        <w:rPr/>
        <w:t>- для организаторов (координаторов) 1-го Всероссийского дистанционного конкурса ученического самоуправления 2008-2009 - 20%, то есть итоговая сумма регистрационного взноса - 400 руб.;</w:t>
      </w:r>
    </w:p>
    <w:p>
      <w:pPr>
        <w:pStyle w:val="Normal"/>
        <w:jc w:val="both"/>
        <w:rPr/>
      </w:pPr>
      <w:r>
        <w:rPr/>
        <w:t>- для участников, разместивших Положение о данном Конкурсе на сайте своего образовательного учреждения или общественной организации - 40%, то есть 300 руб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6.3. Решение о льготной оплате </w:t>
      </w:r>
      <w:r>
        <w:rPr/>
        <w:t>регистрационного взноса принимается Организационным комитетом Конкурса после предъявления соответствующих документов (регистрационный номер участника дистанционного конкурса 2008-2009; адрес сайта образовательного учреждения, где размещено Положение о Конкурсе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6.4. Общая сумма льгот не может превышать 50%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Порядок проведения Конкурс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Конкурс проводится </w:t>
      </w:r>
      <w:r>
        <w:rPr>
          <w:b/>
        </w:rPr>
        <w:t>с 1 октября 2009 г. по 15 мая 2010 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Предварительный (информационный) этап – сентябрь 2009 г.</w:t>
      </w:r>
      <w:r>
        <w:rPr/>
        <w:t xml:space="preserve"> – публикация информации по всем вопросам проведения Конкурса в различных источниках, консультации с помощь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- </w:t>
      </w:r>
      <w:r>
        <w:rPr>
          <w:b/>
        </w:rPr>
        <w:t>портала «</w:t>
      </w:r>
      <w:hyperlink r:id="rId3">
        <w:r>
          <w:rPr>
            <w:rStyle w:val="InternetLink"/>
            <w:b/>
            <w:color w:val="000000"/>
          </w:rPr>
          <w:t>5Ц</w:t>
        </w:r>
      </w:hyperlink>
      <w:r>
        <w:rPr>
          <w:b/>
        </w:rPr>
        <w:t xml:space="preserve">» </w:t>
      </w:r>
      <w:hyperlink r:id="rId4">
        <w:r>
          <w:rPr>
            <w:rStyle w:val="InternetLink"/>
            <w:b/>
            <w:color w:val="000000"/>
          </w:rPr>
          <w:t>http://www.5values.ru/</w:t>
        </w:r>
      </w:hyperlink>
      <w:r>
        <w:rPr>
          <w:b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- портала </w:t>
      </w:r>
      <w:hyperlink r:id="rId5">
        <w:r>
          <w:rPr>
            <w:rStyle w:val="InternetLink"/>
            <w:b/>
            <w:color w:val="000000"/>
            <w:lang w:val="en-US"/>
          </w:rPr>
          <w:t>UpSelf</w:t>
        </w:r>
      </w:hyperlink>
      <w:r>
        <w:rPr>
          <w:b/>
        </w:rPr>
        <w:t xml:space="preserve"> - </w:t>
      </w:r>
      <w:hyperlink r:id="rId6">
        <w:r>
          <w:rPr>
            <w:rStyle w:val="InternetLink"/>
            <w:b/>
            <w:color w:val="000000"/>
          </w:rPr>
          <w:t>http://www.upself.ru/</w:t>
        </w:r>
      </w:hyperlink>
      <w:r>
        <w:rPr>
          <w:b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- сайта А.С. Прутченкова - </w:t>
      </w:r>
      <w:hyperlink r:id="rId7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aspru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com</w:t>
        </w:r>
        <w:r>
          <w:rPr>
            <w:rStyle w:val="InternetLink"/>
            <w:b/>
            <w:color w:val="000000"/>
          </w:rPr>
          <w:t>/</w:t>
        </w:r>
      </w:hyperlink>
      <w:r>
        <w:rPr>
          <w:b/>
        </w:rPr>
        <w:t xml:space="preserve"> </w:t>
      </w:r>
      <w:r>
        <w:rPr/>
        <w:t>и других средст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-й этап – оформление заявки и оплата регистрационного взноса - с 1 октября по 30 ноября 2009 г.</w:t>
      </w:r>
      <w:r>
        <w:rPr/>
        <w:t xml:space="preserve"> На данном этапе происходит оформление Заявки на участие в Конкурсе по соответствующей форме (регистрация на портале «5Ц»), а также оплата регистрационного взноса одним из указанных способов с учетом льгот, указанных в п. 6.2. После оплаты регистрационного взноса необходимо выслать данные реквизитов платежного документа ТОЛЬКО с использованием электронных форм на портале «5Ц» (копии документов высылать НЕ надо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-й этап – проверка готовности и знакомство участников - с 1 по 31 декабря 2009 г.</w:t>
      </w:r>
      <w:r>
        <w:rPr/>
        <w:t xml:space="preserve"> Проверка технических процедур и готовности участников к собственно Конкурсу. ТОЛЬКО ПОСЛЕ ПОДТВЕРЖДЕНИЯ получения Заявки и оплаты регистрационного взноса Оргкомитетом участнику присваивается регистрационный номер, который размещается на сайте Конкурса. После получения регистрационного номера участник готовит и оформляет электронный вариант необходимых документов в соответствии с Положением о Конкурсе и требованиями к представляемым материалам («Профессиональный портфолио участника», фотоальбом «Я – организатор молодежного самоуправления» и т.д.). Подготовленные материалы отправляются с использованием электронных форм на портале «5Ц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3-й этап – с 11 января по 30 апреля 2010 г. </w:t>
      </w:r>
      <w:r>
        <w:rPr/>
        <w:t>- собственно дистанционный Конкурс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3.1. Написание эссе</w:t>
      </w:r>
      <w:r>
        <w:rPr/>
        <w:t xml:space="preserve">, например, «Какой я вижу свою роль в организации молодежного самоуправления» (свободное изложение своей позиции по указанной тематике – до 3 страниц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Внимание! </w:t>
      </w:r>
      <w:r>
        <w:rPr/>
        <w:t>Тема эссе размещается на сайте Конкурса – 11 января 2010 года. Для оформления и отправки эссе дается только МЕСЯЦ - до 10 февраля 2010 г. Эссе, отправленные после 10 февраля 2010 г. не рассматривают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3.2. Тестирование. </w:t>
      </w:r>
      <w:r>
        <w:rPr/>
        <w:t>«Правовые и методические основы молодежного самоуправления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опросы теста (компьютерная версия)  размещаются на сайте Конкурса  - 11 февраля 2010 года. Для ответов на вопросы дается только ДЕСЯТЬ ДНЕЙ -  до 20 февраля 2010 г. Материалы, отправленные после 20 февраля 2010 г. не рассматриваются. Претензии к компьютерной программе, которая принимает ваши ответы, не принимают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Примечание. Содержание теста разрабатывается с учетом соответствующей номин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3.3. Решение кейса</w:t>
      </w:r>
      <w:r>
        <w:rPr/>
        <w:t>, в котором описывается проблема, связанная с деятельностью органов молодежного самоуправл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Внимание! </w:t>
      </w:r>
      <w:r>
        <w:rPr/>
        <w:t>Тема кейса размещается на сайте Конкурса - 22 февраля 2010 года. Для решения  и отправки кейса дается только ДЕСЯТЬ ДНЕЙ -  до 4 марта 2010 г. Кейсы, отправленные после 4 марта 2010 г. не рассматриваютс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>Примечание. Содержание кейса разрабатывается с учетом соответствующей номин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3.4. Видео-сюжет «Мы это делаем вместе» </w:t>
      </w:r>
      <w:r>
        <w:rPr/>
        <w:t>(до 3 минут). Точная формулировка и требования к оформлению видео-сюжета размещаются на сайте Конкурса – 14 марта 2010 года. Для записи, монтажа видео-сюжета и его отправки дается только ДЕСЯТЬ ДНЕЙ – до 23 марта 2010 г. Материалы, отправленные после 23 марта 2010 г. не рассматриваютс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5. Подготовка и отправка основных конкурсных материалов </w:t>
      </w:r>
      <w:r>
        <w:rPr/>
        <w:t>(в соответствии с п. 4. «Содержание основных конкурсных материалов») -</w:t>
      </w:r>
      <w:r>
        <w:rPr>
          <w:b/>
        </w:rPr>
        <w:t xml:space="preserve"> до 30 апреля 2010 г.</w:t>
      </w:r>
      <w:r>
        <w:rPr/>
        <w:t xml:space="preserve"> Материалы, отправленные после 30 апреля 2010 г. не рассматриваются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4-й этап – Работа жюри</w:t>
      </w:r>
      <w:r>
        <w:rPr/>
        <w:t xml:space="preserve"> - дистанционное голосование, в ходе которого все посетители портала могут еще раз ознакомиться с материалами участников Конкурс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Итоговое дистанционное голосование проводится </w:t>
      </w:r>
      <w:r>
        <w:rPr>
          <w:b/>
        </w:rPr>
        <w:t>ТОЛЬКО  с 1 по 15 мая 2010 г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Одновременно с 1 по 15 мая 2010 г. </w:t>
      </w:r>
      <w:r>
        <w:rPr/>
        <w:t>работает профессиональное жюри, в состав которого приглашаются видные ученые и специалисты, занимающиеся проблемами развития молодежного самоуправления. Каждая номинация рассматривается группой экспертов по ранее согласованным критерия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5-й этап – Сообщение результатов Конкурса на портале «5Ц»  – с 15 по 20 мая 2010 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тоговый протокол заседания профессионального жюри с учетом мнения общественного жюри, то есть дистанционного голосования, публикуется на портале «5Ц» в разделе «Конкурс «Организатор молодежного самоуправления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6-й этап – Оформление электронных Дипломов и сертификатов участников Конкурса - с 20 по 25 мая 2010 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Дипломы лауреатов</w:t>
      </w:r>
      <w:r>
        <w:rPr/>
        <w:t xml:space="preserve"> Конкурса присуждаются 10 победителям в каждой номинац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Дипломы призеров</w:t>
      </w:r>
      <w:r>
        <w:rPr/>
        <w:t xml:space="preserve"> Конкурса присуждаются 20 участникам, занявшим следующие 20 мест в общем рейтинге в данной номинац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Сертификаты участников</w:t>
      </w:r>
      <w:r>
        <w:rPr/>
        <w:t xml:space="preserve"> Конкурса оформляются всем остальным участникам, которые заслуживают поддержки, с точки зрения профессионального и общественного жюр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роме дипломов и сертификатов Оргкомитет Конкурс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убликует список всех участников на сайте Федерального центра гражданского образ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готовит и публикует в сети сборник лучших материалов Конкурса по указанным выше номинациям, в том числе в интернет-журнале «Надежда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направляет Благодарственные письма в адрес администрации образовательных учреждений, работники которых - участники Конкурса - награждены дипломами лауреатов Конкурс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 готовит и направляет материалы лауреатов и призеров в центральные педагогические издания: "Воспитание школьников", "Школьные технологии", "Народное образование " и другие (по договоренности с редакциями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7-й этап – Межрегиональный молодежный форум "Лидер-Байкал-2010"</w:t>
      </w:r>
      <w:r>
        <w:rPr/>
        <w:t xml:space="preserve"> на озере Байкал – </w:t>
      </w:r>
      <w:r>
        <w:rPr>
          <w:b/>
        </w:rPr>
        <w:t>июль 2010 г.</w:t>
      </w:r>
      <w:r>
        <w:rPr/>
        <w:t>,  на который в первую очередь приглашаются участники Конкурса. В ходе Форума проводится учредительная конференция по созданию Всероссийской Ассоциации Организаторов (координаторов) молодежного самоуправл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Адрес почты: </w:t>
      </w:r>
      <w:hyperlink r:id="rId8">
        <w:r>
          <w:rPr>
            <w:rStyle w:val="InternetLink"/>
            <w:b/>
            <w:color w:val="000000"/>
            <w:lang w:val="en-US"/>
          </w:rPr>
          <w:t>m</w:t>
        </w:r>
        <w:r>
          <w:rPr>
            <w:rStyle w:val="InternetLink"/>
            <w:b/>
            <w:color w:val="000000"/>
          </w:rPr>
          <w:t>s</w:t>
        </w:r>
        <w:r>
          <w:rPr>
            <w:rStyle w:val="InternetLink"/>
            <w:b/>
            <w:color w:val="000000"/>
            <w:lang w:val="en-US"/>
          </w:rPr>
          <w:t>organizator</w:t>
        </w:r>
        <w:r>
          <w:rPr>
            <w:rStyle w:val="InternetLink"/>
            <w:b/>
            <w:color w:val="000000"/>
          </w:rPr>
          <w:t>@mail.ru</w:t>
        </w:r>
      </w:hyperlink>
      <w:r>
        <w:rPr>
          <w:b/>
        </w:rPr>
        <w:t xml:space="preserve"> </w:t>
      </w:r>
      <w:r>
        <w:rPr/>
        <w:t>- Прутченков Александр Сергеевич, ответственный секретарь Организационного комитета Конкурса, зам. директора Федерального Центра гражданского образования, директор Института развития молодежного самоуправ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3CC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">
    <w:name w:val="Стиль Основной текст + 12 pt по ширине"/>
    <w:basedOn w:val="TextBody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5values.ru/" TargetMode="External"/><Relationship Id="rId4" Type="http://schemas.openxmlformats.org/officeDocument/2006/relationships/hyperlink" Target="http://www.5values.ru/" TargetMode="External"/><Relationship Id="rId5" Type="http://schemas.openxmlformats.org/officeDocument/2006/relationships/hyperlink" Target="http://www.upself.ru/" TargetMode="External"/><Relationship Id="rId6" Type="http://schemas.openxmlformats.org/officeDocument/2006/relationships/hyperlink" Target="http://www.upself.ru/" TargetMode="External"/><Relationship Id="rId7" Type="http://schemas.openxmlformats.org/officeDocument/2006/relationships/hyperlink" Target="http://aspru.com/" TargetMode="External"/><Relationship Id="rId8" Type="http://schemas.openxmlformats.org/officeDocument/2006/relationships/hyperlink" Target="mailto:msorganizator@mail.ru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1:11:00Z</dcterms:created>
  <dc:creator>Александр Сергеевич</dc:creator>
  <dc:description/>
  <dc:language>en-US</dc:language>
  <cp:lastModifiedBy>Александр Сергеевич</cp:lastModifiedBy>
  <dcterms:modified xsi:type="dcterms:W3CDTF">2009-09-27T11:37:00Z</dcterms:modified>
  <cp:revision>28</cp:revision>
  <dc:subject/>
  <dc:title>Идеи по конкурсу 2009-2010 года</dc:title>
</cp:coreProperties>
</file>